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2"/>
              <w:rPr/>
            </w:pPr>
            <w:r>
              <w:rPr/>
              <w:t>No.4 : ALL SCHEDULED COMMERCIAL BANKS - BUSINESS IN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64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 Friday (in case of March)/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2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(P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 of Reporting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9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to the banking system(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4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1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2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2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0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7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2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2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7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,6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,891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and time deposits from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(2),(1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6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6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8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6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0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491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 from banks(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76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demand and time liabilities(4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to others(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5,6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40,7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46,4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6,5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3,0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0,0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7,8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5,9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8,4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22,2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28,332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deposits(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2,5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5,5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05,4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9,1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16,5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3,9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4,0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52,1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4,0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8,9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9,566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1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6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5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7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0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,5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3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2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5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5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,408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(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,3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4,9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2,8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9,4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0,4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5,3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4,6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5,9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4,4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,3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9,159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rrowings(6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5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demand and time liabilities(4),(1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2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7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5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7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7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3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1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6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5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041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orrowings from Reserve Bank(7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49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gainst usance bills/promissory not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49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sh in hand and balances wi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Bank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6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1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,3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9,2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,0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9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,7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,3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,6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4,8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6,960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34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Reserve Bank(9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86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84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6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71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87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75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53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0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79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74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926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See 'Notes on Tables'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2"/>
              <w:rPr/>
            </w:pPr>
            <w:r>
              <w:rPr/>
              <w:t>No.4 : ALL SCHEDULED COMMERCIAL BANKS - BUSINESS IN INDI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64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2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Reporting Friday (in case of March)/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</w:tr>
      <w:tr>
        <w:trPr/>
        <w:tc>
          <w:tcPr>
            <w:tcW w:w="2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Frid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(P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(P)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sets with the Banking System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8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2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7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7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4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5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7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4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8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289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other bank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79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current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3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other accou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86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y at call and short noti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38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dvances to banks (10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5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8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5,0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0,5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8,7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8,6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4,3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3,9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8,0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4,7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1,5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7,9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1,280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securities (11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9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8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,9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,8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,3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,1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,3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,4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,9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5,9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9,306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approved secur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0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6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7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7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9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7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7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2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6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973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(14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6,3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8,4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4,0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8,4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0,7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9,6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3,0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3,6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8,1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5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6,759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4,506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7,597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2,48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2,025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6,047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7,139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7,458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6,698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6,079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6,728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16,727)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, cash-credits and overdraf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9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,6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4,7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,9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,8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,3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5,23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5,9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,6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,6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9,215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land bills-purchas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4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land bills-discount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64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bills-purchas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39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bills-discounted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76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-Deposit Ratio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- Deposit Ratio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</w:t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eastAsia="en-US"/>
              </w:rPr>
              <w:t>Credit-Deposit Ratio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6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4:50:00Z</dcterms:created>
  <dc:creator>iotn</dc:creator>
  <dc:description/>
  <dc:language>en-US</dc:language>
  <cp:lastModifiedBy>iotn</cp:lastModifiedBy>
  <dcterms:modified xsi:type="dcterms:W3CDTF">1999-02-04T15:03:00Z</dcterms:modified>
  <cp:revision>27</cp:revision>
  <dc:subject/>
  <dc:title>No</dc:title>
</cp:coreProperties>
</file>