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8 : CHEQUE CLEARANCES - CENTRES MANAGED BY RESERVE BANK OF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Revised Ser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24"/>
        <w:gridCol w:w="492"/>
        <w:gridCol w:w="576"/>
        <w:gridCol w:w="576"/>
        <w:gridCol w:w="492"/>
        <w:gridCol w:w="576"/>
        <w:gridCol w:w="720"/>
        <w:gridCol w:w="720"/>
        <w:gridCol w:w="804"/>
        <w:gridCol w:w="540"/>
        <w:gridCol w:w="540"/>
        <w:gridCol w:w="450"/>
        <w:gridCol w:w="606"/>
        <w:gridCol w:w="864"/>
        <w:gridCol w:w="492"/>
        <w:gridCol w:w="64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4" w:type="dxa"/>
            <w:gridSpan w:val="14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umber in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/Month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mba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tta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nn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gal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yderabad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hmedaba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np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gpu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tna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hubs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iruvanant-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ip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wahati</w:t>
            </w:r>
          </w:p>
        </w:tc>
      </w:tr>
      <w:tr>
        <w:trPr/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shwar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puram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 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052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19"/>
        <w:gridCol w:w="720"/>
        <w:gridCol w:w="720"/>
        <w:gridCol w:w="576"/>
        <w:gridCol w:w="576"/>
        <w:gridCol w:w="576"/>
        <w:gridCol w:w="720"/>
        <w:gridCol w:w="720"/>
        <w:gridCol w:w="806"/>
        <w:gridCol w:w="547"/>
        <w:gridCol w:w="547"/>
        <w:gridCol w:w="504"/>
        <w:gridCol w:w="605"/>
        <w:gridCol w:w="864"/>
        <w:gridCol w:w="490"/>
        <w:gridCol w:w="64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99" w:type="dxa"/>
            <w:gridSpan w:val="14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9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/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mba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tt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nn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gal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yderabad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hmedaba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npur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gpur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tna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hubs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iruvanant-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ip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wahati</w:t>
            </w:r>
          </w:p>
        </w:tc>
      </w:tr>
      <w:tr>
        <w:trPr/>
        <w:tc>
          <w:tcPr>
            <w:tcW w:w="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shwar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puram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39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2,5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0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,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8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8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02,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5,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3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6,3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24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1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68,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0,6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,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,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35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6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3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2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62,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6,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,0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,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90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0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9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8,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,0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9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5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3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3,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,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0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,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,3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9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9,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,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1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,8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3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9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0,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,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3,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,9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7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5,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,6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9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7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1,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,7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1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9,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,5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9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3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0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9,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,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7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9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6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2,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,7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5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6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5,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,7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4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2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2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2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,8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8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2,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,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0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4,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,5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9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5,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4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4,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,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0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6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5,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,5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5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3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9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7,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,1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3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8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0,6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,64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7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47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6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7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2:52:00Z</dcterms:created>
  <dc:creator>Sundar</dc:creator>
  <dc:description/>
  <dc:language>en-US</dc:language>
  <cp:lastModifiedBy>scaner</cp:lastModifiedBy>
  <dcterms:modified xsi:type="dcterms:W3CDTF">1999-02-08T16:12:00Z</dcterms:modified>
  <cp:revision>6</cp:revision>
  <dc:subject/>
  <dc:title>No</dc:title>
</cp:coreProperties>
</file>