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9 : CHEQUE CLEARANCES - CENTRES MANAGED BY AGENCIES</w:t>
            </w:r>
            <w:r>
              <w:rPr>
                <w:b w:val="false"/>
              </w:rPr>
              <w:t xml:space="preserve"> </w:t>
            </w:r>
            <w:r>
              <w:rPr/>
              <w:t>OTHER THAN RESERVE BANK OF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"/>
        <w:gridCol w:w="720"/>
        <w:gridCol w:w="630"/>
        <w:gridCol w:w="540"/>
        <w:gridCol w:w="564"/>
        <w:gridCol w:w="636"/>
        <w:gridCol w:w="600"/>
        <w:gridCol w:w="672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Number in lakh)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 (Apr.-Mar.)/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rits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roda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chin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imba-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lhi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ucknow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Ludhiana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durai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nga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une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urat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t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re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re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e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ec. 199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8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88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4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2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2,1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86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7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5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3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5,74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4,8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7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0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,6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9,7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35,6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1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6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3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,8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8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2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2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4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3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0,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4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0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4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3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7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2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3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2,1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0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0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,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7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1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5,2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4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8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0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0,7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0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1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6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73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7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 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8,2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0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2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4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7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4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,5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8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8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7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8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,8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9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0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7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3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9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8,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6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3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4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,8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1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5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2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9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9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6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0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9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36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4:00:00Z</dcterms:created>
  <dc:creator>Sundar</dc:creator>
  <dc:description/>
  <dc:language>en-US</dc:language>
  <cp:lastModifiedBy>Sundar</cp:lastModifiedBy>
  <dcterms:modified xsi:type="dcterms:W3CDTF">1999-02-04T14:00:00Z</dcterms:modified>
  <cp:revision>2</cp:revision>
  <dc:subject/>
  <dc:title>No</dc:title>
</cp:coreProperties>
</file>