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17 : ISSUE OF COMMERCIAL PAPER* BY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022"/>
        <w:gridCol w:w="1224"/>
        <w:gridCol w:w="144"/>
        <w:gridCol w:w="432"/>
        <w:gridCol w:w="432"/>
        <w:gridCol w:w="1008"/>
        <w:gridCol w:w="994"/>
        <w:gridCol w:w="144"/>
        <w:gridCol w:w="461"/>
        <w:gridCol w:w="432"/>
        <w:gridCol w:w="1008"/>
        <w:gridCol w:w="1079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ortnight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coun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coun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6 - 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7 - 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 - 12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- 18.0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 - 20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  13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5.5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 - 18.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 - 12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.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7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 - 18.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.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 - 11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.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 - 15.5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 - 16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9.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3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1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 - 20.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5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.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2.6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 - 17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3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2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3.5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 - 19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5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5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 - 15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5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 - 14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0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 - 13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3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 - 12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7.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5.2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 - 14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9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.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4.0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 - 14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3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.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 - 13.2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 - 13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7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3.4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 - 13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3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3.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 - 14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.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 - 13.2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 - 13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5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3.0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 - 13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4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 - 13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6.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2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 - 12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9.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 - 11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 - 12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3.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 - 14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4.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 - 12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 - 12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9.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 - 16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 - 12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6.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 - 16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.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 - 12.5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 - 15.8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ote"/>
            <w:bookmarkEnd w:id="0"/>
            <w:r>
              <w:rPr>
                <w:lang w:eastAsia="en-US"/>
              </w:rPr>
              <w:t>*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ssued at face value by companie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 issue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Arial Narrow" w:hAnsi="Arial Narrow" w:cs="Arial Narrow"/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8:45:00Z</dcterms:created>
  <dc:creator>ar &amp; k</dc:creator>
  <dc:description/>
  <dc:language>en-US</dc:language>
  <cp:lastModifiedBy>Anand</cp:lastModifiedBy>
  <dcterms:modified xsi:type="dcterms:W3CDTF">1999-02-10T02:30:00Z</dcterms:modified>
  <cp:revision>9</cp:revision>
  <dc:subject/>
  <dc:title>No</dc:title>
</cp:coreProperties>
</file>