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440"/>
        <w:gridCol w:w="1152"/>
        <w:gridCol w:w="1152"/>
        <w:gridCol w:w="1152"/>
        <w:gridCol w:w="1152"/>
        <w:gridCol w:w="1152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22 : TURNOVER IN GOVERNMENT SECURITIES MARKET (FACE VALUE) AT MUMBAI @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/Month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Govt. of India Dated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Govt. 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*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11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5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.0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15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.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8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5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05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43.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4.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2.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4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4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.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7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8.88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6.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6.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2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.9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6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.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1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.5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Week-E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6,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8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2.5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3,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5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5.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.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6.0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,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.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3.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.3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7,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2.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3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1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.95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ed on SGL outright transactions in government securities in secondary market at Mumbai. It excludes repo transactio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urnover upto the last Friday of the month over the last Friday of preceding mont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Sales and Purchases include transactions in other offices also. It excludes transactions relating to the Government of India and the Welfare Commissioner, Bhopal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8:14:00Z</dcterms:created>
  <dc:creator>Sundar</dc:creator>
  <dc:description/>
  <dc:language>en-US</dc:language>
  <cp:lastModifiedBy>Sundar</cp:lastModifiedBy>
  <dcterms:modified xsi:type="dcterms:W3CDTF">1999-02-05T08:25:00Z</dcterms:modified>
  <cp:revision>8</cp:revision>
  <dc:subject/>
  <dc:title>No</dc:title>
</cp:coreProperties>
</file>