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5 : GROUP WISE INDEX NUMBERS OF INDUSTRIAL PRODUC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93 -94 =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10"/>
        <w:gridCol w:w="760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 Group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(P)</w:t>
            </w:r>
          </w:p>
        </w:tc>
        <w:tc>
          <w:tcPr>
            <w:tcW w:w="3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3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(P)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(P)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(p)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(P)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(P)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(P)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(P)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(P)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(P)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(Q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3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jute and other vegetable fibre textiles (except cotton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Textile products (including wearing apparel) 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 fixtur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 publishing &amp; allied industr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 (except products of petroleum and coal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 and equipme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&amp;3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 transport equipme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7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44"/>
        <w:gridCol w:w="4464"/>
        <w:gridCol w:w="576"/>
        <w:gridCol w:w="144"/>
        <w:gridCol w:w="3600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uick Estimat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Statistical Organisation, Government of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230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4:48:00Z</dcterms:created>
  <dc:creator>Sundar</dc:creator>
  <dc:description/>
  <dc:language>en-US</dc:language>
  <cp:lastModifiedBy>Anand</cp:lastModifiedBy>
  <dcterms:modified xsi:type="dcterms:W3CDTF">1999-02-09T14:48:00Z</dcterms:modified>
  <cp:revision>2</cp:revision>
  <dc:subject/>
  <dc:title>No</dc:title>
</cp:coreProperties>
</file>