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29 : INDEX NUMBERS OF INDUSTRIAL SECURITY PRICES - ALL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: 1980-81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129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 ended Saturday/week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rdinary Shar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ustri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7.0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riculture and Allied Activities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2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Plantation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4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.5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cessing and Manufactur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7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9.9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and Texti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6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8.9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8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0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7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1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1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4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3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8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8.4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6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Texti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k,Woollen and Rayon Texti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0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,Chemicals and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reof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 and Products thereof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tomobiles &amp; Auto ancillari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/Electronic Machiner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chiner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and Engineer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rkshop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and Products thereof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 Fertilizer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 &amp; Dye-stuff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made fibr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sic Industrial Chemica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dicines &amp; Pharmaceutica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8.8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Processing and Manufacturing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 and Rubber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ustries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 Generation and Suppl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pp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te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0.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e and Investme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129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 ended Saturday/week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rdinary Shar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ustri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7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9.7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riculture and Allied Activities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Plantation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2.6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cessing and Manufactur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5.7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and Texti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9.9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4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4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3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6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5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7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7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4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7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3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1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9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27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1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10.4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Texti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k,Woollen and Rayon Texti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2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,Chemicals and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reof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8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 and Products thereof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7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tomobiles &amp; Auto ancillari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/Electronic Machiner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chiner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and Engineer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rkshop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and Products thereof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 Fertilizer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 &amp; Dye-stuff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made fibr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sic Industrial Chemica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dicines &amp; Pharmaceutica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1.4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Processing and Manufacturing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 and Rubber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ustries 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 Generation and Suppl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pp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te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8.5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e and Investme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Includes the sub-group Others/Miscellaneou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7:22:00Z</dcterms:created>
  <dc:creator>ar &amp; k</dc:creator>
  <dc:description/>
  <dc:language>en-US</dc:language>
  <cp:lastModifiedBy>ar &amp; k</cp:lastModifiedBy>
  <dcterms:modified xsi:type="dcterms:W3CDTF">1999-02-05T08:29:00Z</dcterms:modified>
  <cp:revision>51</cp:revision>
  <dc:subject/>
  <dc:title>January 1999</dc:title>
</cp:coreProperties>
</file>