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0 : INDEX NUMBERS OF INDUSTRIAL SECURITY PRICES - REGIONAL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: 1980 - 81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37"/>
        <w:gridCol w:w="1296"/>
        <w:gridCol w:w="1296"/>
        <w:gridCol w:w="1296"/>
        <w:gridCol w:w="1296"/>
        <w:gridCol w:w="1296"/>
      </w:tblGrid>
      <w:tr>
        <w:trPr/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of wee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 Saturday/wee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 Saturday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9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7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.1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3.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0.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8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4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4.4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8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2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7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8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1.0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5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6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3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9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1.6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9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2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2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6.4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8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2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4.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5.4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2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2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8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9.4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9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8.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7.7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7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4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4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4.4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1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2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3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8.1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3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8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1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5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7.3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9.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2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2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2.7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9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3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8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9.1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9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9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0.7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2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3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4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8.9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6.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6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5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.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0.6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5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1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9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5.1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03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0.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6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5.3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0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.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1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1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.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3.2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7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3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6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.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2.7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24,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7.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5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9.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7.2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31,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3.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7.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4.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.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6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8:30:00Z</dcterms:created>
  <dc:creator>ar &amp; k</dc:creator>
  <dc:description/>
  <dc:language>en-US</dc:language>
  <cp:lastModifiedBy>ar &amp; k</cp:lastModifiedBy>
  <dcterms:modified xsi:type="dcterms:W3CDTF">1999-02-05T08:39:00Z</dcterms:modified>
  <cp:revision>20</cp:revision>
  <dc:subject/>
  <dc:title>January 1999</dc:title>
</cp:coreProperties>
</file>