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4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1 : GROSS YIELDS ON INDUSTRIAL SECURITIES – ALL INDIA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(Base: 1980-81=100)</w:t>
            </w: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</w:tbl>
    <w:p>
      <w:pPr>
        <w:pStyle w:val="Normal"/>
        <w:rPr/>
      </w:pPr>
      <w:r>
        <w:rPr/>
      </w:r>
      <w:bookmarkStart w:id="0" w:name="note"/>
      <w:bookmarkStart w:id="1" w:name="note"/>
      <w:bookmarkEnd w:id="1"/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0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Sha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and Manufactur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stuffs*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*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 Woollen &amp; Rayon 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, Chemicals and products thereof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8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 and Products thereof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and Auto ancillar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g.Workshop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8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ser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and Dyestuff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Basic Industrial Chemic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3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and Pharmaceutica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Processing and Manufacturing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al and Investment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2:16:00Z</dcterms:created>
  <dc:creator>Sundar</dc:creator>
  <dc:description/>
  <dc:language>en-US</dc:language>
  <cp:lastModifiedBy>Sundar</cp:lastModifiedBy>
  <dcterms:modified xsi:type="dcterms:W3CDTF">1999-02-05T07:47:00Z</dcterms:modified>
  <cp:revision>20</cp:revision>
  <dc:subject/>
  <dc:title>S 58</dc:title>
</cp:coreProperties>
</file>