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8 : CONSUMER PRICE INDEX NUMBERS FOR URBAN NON-MANUAL EMPLOYEES -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ALL INDIA AND SELECTED CENTRES (Base: 1984-85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India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mba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-New Delh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cutt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nna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yderabad-Secunderaba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glo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now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hmedaba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ipu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t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inaga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vandru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tack-Bhubaneshwa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hop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andigar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illo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iml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mu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ozhikod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npu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o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balpu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odhpur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48"/>
        <w:gridCol w:w="648"/>
        <w:gridCol w:w="648"/>
        <w:gridCol w:w="648"/>
        <w:gridCol w:w="648"/>
        <w:gridCol w:w="648"/>
        <w:gridCol w:w="3240"/>
      </w:tblGrid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ee 'Notes on Tables'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Central Statistical Organisatio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0:29:00Z</dcterms:created>
  <dc:creator>mech1</dc:creator>
  <dc:description/>
  <dc:language>en-US</dc:language>
  <cp:lastModifiedBy>mech1</cp:lastModifiedBy>
  <dcterms:modified xsi:type="dcterms:W3CDTF">1995-12-31T20:37:00Z</dcterms:modified>
  <cp:revision>20</cp:revision>
  <dc:subject/>
  <dc:title>S 68</dc:title>
</cp:coreProperties>
</file>