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39 : CONSUMER PRICE INDEX NUMBERS FOR AGRICULTURAL/RURAL LABOURER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: CONSUMER PRICE INDEX NUMBERS FOR AGRICULTURAL LABOURER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ase:July1986-June1987=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9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n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a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rPr/>
            </w:pPr>
            <w:r>
              <w:rPr/>
              <w:t>All Indi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hra Prade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am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ha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ujara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aryan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imachal Prade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mmu &amp; Kashmi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arnatak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eral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dhya Prade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harashtr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ipu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ghalay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iss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njab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jastha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mil Nadu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ipur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ttar Prade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st Beng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9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360" w:type="dxa"/>
            <w:gridSpan w:val="12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39 : CONSUMER PRICE INDEX NUMBERS FOR AGRICULTURAL/RURAL LABOURERS</w:t>
              <w:br/>
              <w:t>B: CONSUMER PRICE INDEX NUMBERS FOR RURAL LABOURERS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Base : July 1986-June 1987=10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 (7)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India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hra Prade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am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ha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ujara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aryan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imachal Prade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mmu &amp; Kashmi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arnatak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eral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dhya Prade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harashtr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ipu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ghalay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iss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njab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jastha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mil Nadu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ipur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ttar Prade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st Beng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</w:tr>
      <w:tr>
        <w:trPr/>
        <w:tc>
          <w:tcPr>
            <w:tcW w:w="9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: Labour Bureau, Ministry of Labour, Government of India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230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0:52:00Z</dcterms:created>
  <dc:creator>mech1</dc:creator>
  <dc:description/>
  <dc:language>en-US</dc:language>
  <cp:lastModifiedBy>Anand</cp:lastModifiedBy>
  <dcterms:modified xsi:type="dcterms:W3CDTF">1999-02-10T12:56:00Z</dcterms:modified>
  <cp:revision>16</cp:revision>
  <dc:subject/>
  <dc:title>S 70</dc:title>
</cp:coreProperties>
</file>