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2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5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- BY GROUPS AND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SUB-GROUPS (AVERAGES) (Part 2 of 2)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Base:1981-82=100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verage of months/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2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(P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(P)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verage of week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factured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0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4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iry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nning &amp; preserving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uits &amp; vegetab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nning &amp; preserving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cessing of fis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ain mill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kery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gar, khandsari &amp; gu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5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on sal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3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coa, chocolate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gar confectio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8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4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dible oi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4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il cak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a &amp; coffee process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3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food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.e.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verages, Tobacco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bacco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4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ine Industri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lt liquo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5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t drinks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rbonated wat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 of bidi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igarettes, tobacco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arda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4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5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Mills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9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Powerloom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Handloom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5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hadi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 made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2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olen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3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te,hemp &amp; mesta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2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ing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xtiles n.e.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od &amp; Wood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9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&amp; Paper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8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per &amp; pulp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 of board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nting &amp; publishing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wspapers et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eather &amp; Leather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ubber &amp; Plastic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9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yres &amp; tub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yr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9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ub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stic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rubber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stic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8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&amp; Chemic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5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sic heavy inorganic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emic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6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sic heavy organic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emic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5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rtilizers &amp; pesticid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5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rtiliz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74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esticid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ints, varnishes &amp;lacqu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yestuff &amp; indigo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3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rugs &amp; medicin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6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erfumes, cosmetics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iletaries et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aps &amp;detergen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8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3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Turpentine,synthetic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ins and plastic materi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7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ches, explosives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edible oils et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Metallic Miner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7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ructural clay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9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lass, earthenware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inaware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ir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9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ment,lime &amp; plast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9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6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m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ca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ment, slate &amp; graphit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2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J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ic Metals, Alloy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amp; Metal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sic metals &amp; alloy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8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ron &amp; stee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undries fo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ting &amp; forg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&amp; structur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3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ipes,wire drawing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&amp; oth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rro alloy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9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ferrous met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uminium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5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non-ferrou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t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7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tal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8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hinery &amp; Machin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o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6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electric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chinery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27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eavy 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 food &amp;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idge, offic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quipment &amp; non-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7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9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industri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4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wires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b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ry &amp; we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tteries/cel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3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apparatus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pliances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2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5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dio &amp; T.V. se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6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 Equipment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comotives, railway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agons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7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tor vehicles,scoot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cycles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3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Mis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factu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ustries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97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.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>
      <w:jc w:val="left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4:00Z</dcterms:created>
  <dc:creator>Anand</dc:creator>
  <dc:description/>
  <dc:language>en-US</dc:language>
  <cp:lastModifiedBy>Anand</cp:lastModifiedBy>
  <dcterms:modified xsi:type="dcterms:W3CDTF">1999-02-12T03:59:00Z</dcterms:modified>
  <cp:revision>3</cp:revision>
  <dc:subject/>
  <dc:title>No</dc:title>
</cp:coreProperties>
</file>