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41 : INDEX NUMBERS OF WHOLESALE PRICES IN INDIA - BY GROUPS AND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UB-GROUPS (Month-end/Year-end data) (Part 1 of 2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:1981-82=100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2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(P)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/yea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LL COMMODITI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fish &amp; mea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 &amp; natural ga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4:11:00Z</dcterms:created>
  <dc:creator>mech1</dc:creator>
  <dc:description/>
  <dc:language>en-US</dc:language>
  <cp:lastModifiedBy>Anand</cp:lastModifiedBy>
  <dcterms:modified xsi:type="dcterms:W3CDTF">1999-02-12T03:59:00Z</dcterms:modified>
  <cp:revision>4</cp:revision>
  <dc:subject/>
  <dc:title>(K)</dc:title>
</cp:coreProperties>
</file>