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5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41 : INDEX NUMBERS OF WHOLESALE PRICES IN INDIA - BY GROUPS AND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SUB-GROUPS (Month-end/Year-end data) (Part 2 of 2)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Base:1981-82=100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st week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(P)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facture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0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4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ir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nning &amp; preserv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its &amp; veget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nning &amp; preserving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cessing of fis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ker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on sal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coa, chocolate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 confectio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8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il cak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a &amp; coffee process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food products n.e.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verages, Tobacco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bacco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4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ine Industri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lt liquo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ft drinks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rbonated wat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anufacture of bidi,cigarettes,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bacco &amp; zarda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5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ills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Powerloom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Handloom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hadi cloth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 made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2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olen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te, hemp &amp; mesta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xtiles n.e.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od &amp; Wood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&amp; Paper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per &amp; pulp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 of board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nting &amp; publishing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wspaper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ather &amp; Leath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G)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 &amp; 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yres &amp; tub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yr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9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ub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4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 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ubber &amp;plastic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&amp; Chemic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5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heavy inorgani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6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heavy organi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5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tilizers &amp; pesticid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5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tiliz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4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esticid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nts, varnishes &amp; lacqu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yestuff &amp; indigo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rugs &amp; medicin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6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erfumes, cosmetic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iletarie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aps &amp;detergen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8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urpentine,synthetic resin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 plastic materi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ches, explosive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edible oils etc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Metallic Miner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ructural clay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9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lass, earthenware,chinawar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their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9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,lime &amp; plast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6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m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ca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ment, slate &amp; graphit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2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J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Metals,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amp; Meta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sic metals &amp;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ron &amp; stee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Foundries for casting &amp;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ging &amp; structur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3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ipes,wire drawing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 oth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rro alloy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9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ferrous met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uminium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5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non-ferrous met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7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tal produc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8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ry &amp; Machine Too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electric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chinery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Heavy machinery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 food &amp; texti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idge, office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quipment &amp; non-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industrial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chiner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4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wires &amp;c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ry &amp; wet batteries/cel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4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lectrical apparatus,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pliance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5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dio &amp; T.V. se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 Equipment &amp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omotives, railw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agon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7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tor vehicles,scooter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cycles &amp; par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Misc.Manufactu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es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97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3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'Notes on Tables'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ource: Office of the Economic Adviser, Ministry of Industry, Government of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>
      <w:jc w:val="left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4:09:00Z</dcterms:created>
  <dc:creator>Anand</dc:creator>
  <dc:description/>
  <dc:language>en-US</dc:language>
  <cp:lastModifiedBy>Anand</cp:lastModifiedBy>
  <dcterms:modified xsi:type="dcterms:W3CDTF">1999-02-12T04:00:00Z</dcterms:modified>
  <cp:revision>3</cp:revision>
  <dc:subject/>
  <dc:title>No</dc:title>
</cp:coreProperties>
</file>