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9360" w:type="dxa"/>
            <w:gridSpan w:val="10"/>
            <w:tcBorders/>
          </w:tcPr>
          <w:p>
            <w:pPr>
              <w:pStyle w:val="H2"/>
              <w:rPr/>
            </w:pPr>
            <w:r>
              <w:rPr/>
              <w:t>No.42 : FOREIGN TRADE (ANNUAL AND MONTHLY)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pees crore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S dollar million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DR million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ear / Month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lance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6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2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8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-98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2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5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,2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9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,7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9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7-98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3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8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3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5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8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6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4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8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3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2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0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7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3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5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6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1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9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6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  <w:t>1998-99 P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u w:val="single"/>
                <w:lang w:eastAsia="en-US"/>
              </w:rPr>
            </w:pPr>
            <w:r>
              <w:rPr>
                <w:b/>
                <w:sz w:val="20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7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8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0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3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1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2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7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2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4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0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0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7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7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9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7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ober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9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31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9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7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8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8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9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5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20"/>
        <w:gridCol w:w="288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- Data conversion is through period average exchange rat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: D G C I &amp; S, Calcutta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lso see ‘Notes on Tables’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21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2:43:00Z</dcterms:created>
  <dc:creator>iotn</dc:creator>
  <dc:description/>
  <dc:language>en-US</dc:language>
  <cp:lastModifiedBy>iotn</cp:lastModifiedBy>
  <dcterms:modified xsi:type="dcterms:W3CDTF">1999-02-05T02:52:00Z</dcterms:modified>
  <cp:revision>18</cp:revision>
  <dc:subject/>
  <dc:title>No</dc:title>
</cp:coreProperties>
</file>