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44 : INDIA'S OVERALL BALANCE OF PAYMENTS IN US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432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2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73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: Partially Revis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432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-December 199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-March 19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-June 19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-September 19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4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72</w:t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 Dir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 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92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Note to Table 4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5:45:00Z</dcterms:created>
  <dc:creator>iotn</dc:creator>
  <dc:description/>
  <dc:language>en-US</dc:language>
  <cp:lastModifiedBy>Anand</cp:lastModifiedBy>
  <dcterms:modified xsi:type="dcterms:W3CDTF">1999-02-10T08:37:00Z</dcterms:modified>
  <cp:revision>90</cp:revision>
  <dc:subject/>
  <dc:title>No</dc:title>
</cp:coreProperties>
</file>