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30" w:type="dxa"/>
        <w:jc w:val="left"/>
        <w:tblInd w:w="1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4050"/>
        <w:gridCol w:w="4750"/>
        <w:gridCol w:w="4320"/>
        <w:gridCol w:w="4050"/>
      </w:tblGrid>
      <w:tr>
        <w:trPr/>
        <w:tc>
          <w:tcPr>
            <w:tcW w:w="10760" w:type="dxa"/>
            <w:gridSpan w:val="3"/>
            <w:tcBorders/>
          </w:tcPr>
          <w:p>
            <w:pPr>
              <w:pStyle w:val="H2"/>
              <w:widowControl w:val="false"/>
              <w:rPr>
                <w:rFonts w:ascii="Arial Narrow" w:hAnsi="Arial Narrow" w:cs="Arial Narrow"/>
                <w:b/>
                <w:b/>
                <w:sz w:val="19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9"/>
                <w:lang w:eastAsia="en-US"/>
              </w:rPr>
              <w:t>NO 51 : INDICES OF REAL EFFECTIVE EXCHANGE RATE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sz w:val="19"/>
                <w:lang w:eastAsia="en-US"/>
              </w:rPr>
              <w:t>(REER) AND NOMINAL EFFECTIVE</w:t>
            </w:r>
            <w:r>
              <w:rPr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9"/>
                <w:lang w:eastAsia="en-US"/>
              </w:rPr>
              <w:t>EXCHANGE RATE (NEER) OF THE INDIAN RUPE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5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5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widowControl w:val="false"/>
              <w:snapToGrid w:val="false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widowControl w:val="false"/>
              <w:snapToGrid w:val="false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widowControl w:val="false"/>
              <w:snapToGrid w:val="false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widowControl w:val="false"/>
              <w:snapToGrid w:val="false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widowControl w:val="false"/>
              <w:snapToGrid w:val="false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H2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TableContents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1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7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7"/>
                <w:lang w:eastAsia="en-US"/>
              </w:rPr>
              <w:t>( 36 - country bilateral weight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5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5"/>
                <w:lang w:eastAsia="en-US"/>
              </w:rPr>
            </w:pPr>
            <w:r>
              <w:rPr>
                <w:b/>
                <w:sz w:val="15"/>
                <w:lang w:eastAsia="en-US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6010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31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7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7"/>
                <w:lang w:eastAsia="en-US"/>
              </w:rPr>
              <w:t>(Base: 1985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5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720"/>
        <w:gridCol w:w="720"/>
        <w:gridCol w:w="1282"/>
        <w:gridCol w:w="788"/>
        <w:gridCol w:w="1214"/>
        <w:gridCol w:w="766"/>
        <w:gridCol w:w="1236"/>
        <w:gridCol w:w="834"/>
        <w:gridCol w:w="1168"/>
      </w:tblGrid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0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0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0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Export Based Weights</w:t>
            </w:r>
          </w:p>
        </w:tc>
        <w:tc>
          <w:tcPr>
            <w:tcW w:w="40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rade Based Weights</w:t>
            </w:r>
          </w:p>
        </w:tc>
      </w:tr>
      <w:tr>
        <w:trPr/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Year-Month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REER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% Variation</w:t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EER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% Variation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REER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% Variation</w:t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EER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% Variation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</w:t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4.54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4.0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8.3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5.2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6.5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2.3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9.2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4.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4.55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13.4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5.0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19.4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7.1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12.4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6.2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18.7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9.45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2.2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7.7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5.2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2.0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2.2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8.6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5.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97 P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3.38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.6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9.0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5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6.4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1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0.0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8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a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7.16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1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4.1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0.8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9.2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3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5.1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9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eb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4.76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4.2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2.1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4.4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6.8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4.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3.2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4.3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a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6.98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.1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3.8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.0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9.1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.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4.9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9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p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5.8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2.1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2.8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2.3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7.9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2.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3.9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2.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5.92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2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2.7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0.2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8.1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3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3.8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0.1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u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6.6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2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2.8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2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8.9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5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4.0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u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7.87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2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3.5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5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0.3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3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4.7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ug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8.42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0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3.3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0.5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1.0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1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4.6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0.3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ep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8.7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6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2.9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0.9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1.3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5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4.1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1.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c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0.25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5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3.3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8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2.8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5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4.5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8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o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0.76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8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3.8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2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3.37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8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5.0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e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1.02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4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4.0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5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3.5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3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5.2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3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a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6.8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1.5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7.0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1.2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9.3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1.6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7.9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1.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eb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5.56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2.3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6.1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2.5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7.9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2.3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7.0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2.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a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9.34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.8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8.5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.7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1.9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.9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9.5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.7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p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0.47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9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9.0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1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3.08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9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9.9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1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9.53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1.6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8.2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1.9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2.17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1.4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9.1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1.9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u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9.86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6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8.3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2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2.5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6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9.2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u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9.86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0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7.6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1.8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2.48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0.1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8.5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1.8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ug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9.64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0.4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7.2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1.0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2.26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0.4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8.1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1.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ep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0.26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0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7.4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5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2.9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8.3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c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0.74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8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7.7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8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3.4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8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8.6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8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o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0.37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0.6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7.4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1.0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3.0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0.6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8.2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1.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e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0.82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7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7.6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6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3.5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8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8.4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a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1.45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0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8.1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4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4.16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9.0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eb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2.9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4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8.9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1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5.6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4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9.8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1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a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3.03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2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9.1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6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5.87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3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0.0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p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3.46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7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9.4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6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6.38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8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0.3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2.85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1.0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9.0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0.9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5.8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0.8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9.9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0.8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u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2.94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1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8.9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0.3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6.0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3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9.9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0.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u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3.86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5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9.4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4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7.0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5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0.5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ug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4.9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6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0.0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5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8.16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7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1.1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ep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4.46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0.7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9.5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1.3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7.7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0.6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0.6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1.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ct. P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4.93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7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9.6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4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8.27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8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0.7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ov. P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3.47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2.2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8.6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2.5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6.7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2.2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9.7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2.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ec. P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2.25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1.9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7.6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2.5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5.5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1.7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8.8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2.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an. P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4.06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9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8.3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8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7.5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9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9.5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9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eb. P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3.68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0.6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8.4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1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7.1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0.6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9.5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ar. P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2.7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1.5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7.9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1.4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6.0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1.6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8.9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1.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pr. P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2.9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3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7.7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0.5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6.2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3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8.7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0.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ay P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2.35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0.9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7.1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1.5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5.57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1.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8.1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1.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un. P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1.05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2.1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6.1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2.8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4.2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2.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7.0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2.9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ul. P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1.42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6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5.9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0.4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4.68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7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6.9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0.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ug. P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1.66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4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5.9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0.1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4.97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4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6.9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0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ep. P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0.8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1.4</w:t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5.09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2.4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4.06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1.4</w:t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6.06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2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7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8"/>
      </w:tblGrid>
      <w:tr>
        <w:trPr/>
        <w:tc>
          <w:tcPr>
            <w:tcW w:w="173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eastAsia="en-US"/>
              </w:rPr>
              <w:t>See '</w:t>
            </w:r>
            <w:r>
              <w:rPr>
                <w:rFonts w:cs="Times New Roman"/>
                <w:sz w:val="20"/>
                <w:lang w:eastAsia="en-US"/>
              </w:rPr>
              <w:t>Notes on Table</w:t>
            </w:r>
            <w:r>
              <w:rPr>
                <w:sz w:val="20"/>
                <w:lang w:eastAsia="en-US"/>
              </w:rPr>
              <w:t>s'</w:t>
            </w:r>
            <w:r>
              <w:rPr>
                <w:rFonts w:cs="Times New Roman"/>
                <w:sz w:val="20"/>
                <w:lang w:eastAsia="en-US"/>
              </w:rPr>
              <w:t>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5T09:55:00Z</dcterms:created>
  <dc:creator>iotn</dc:creator>
  <dc:description/>
  <dc:language>en-US</dc:language>
  <cp:lastModifiedBy>iotn</cp:lastModifiedBy>
  <dcterms:modified xsi:type="dcterms:W3CDTF">1999-02-05T10:03:00Z</dcterms:modified>
  <cp:revision>15</cp:revision>
  <dc:subject/>
  <dc:title>S 94</dc:title>
</cp:coreProperties>
</file>