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 52 : INDICES OF REAL EFFECTIVE EXCHANGE RATE (REER) AND NOMINAL EFFECTIVE EXCHANGE RATE (NEER) OF THE INDIAN RUP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518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2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38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Month/Day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1-92 (April-March)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3-94 (April-March)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6-97 (April-Marc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</w:tr>
      <w:tr>
        <w:trPr/>
        <w:tc>
          <w:tcPr>
            <w:tcW w:w="2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6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6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.6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5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4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3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7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5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5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7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4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6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5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8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9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1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5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9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4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4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9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9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9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6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9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9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9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5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8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2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6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4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6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8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8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7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3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4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9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6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6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9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7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9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3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2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8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3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2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51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3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6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6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 52 : INDICES OF REAL EFFECTIVE EXCHANGE RATE (REER) AND NOMINAL EFFECTIVE EXCHANGE RATE (NEER) OF THE INDIAN RUP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0"/>
        <w:gridCol w:w="216"/>
        <w:gridCol w:w="304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/Month/Day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1-92 (April-March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3-94 (April-March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6-97 (April-Marc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1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</w:tr>
      <w:tr>
        <w:trPr/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As on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ovember 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cember 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4 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se in indices indicate appreciation of rupee and vice vers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“Note on Methodology” on the indices presented here, please see Page S 653 of July 1998 issue of this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0:53:00Z</dcterms:created>
  <dc:creator>iotn</dc:creator>
  <dc:description/>
  <dc:language>en-US</dc:language>
  <cp:lastModifiedBy>iotn</cp:lastModifiedBy>
  <dcterms:modified xsi:type="dcterms:W3CDTF">1999-02-05T11:41:00Z</dcterms:modified>
  <cp:revision>28</cp:revision>
  <dc:subject/>
  <dc:title>January 1999</dc:title>
</cp:coreProperties>
</file>