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 20 : AUCTIONS OF 14-DAY GOVERNMENT OF INDIA TREASURY BILLS @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60"/>
        <w:gridCol w:w="480"/>
        <w:gridCol w:w="380"/>
        <w:gridCol w:w="740"/>
        <w:gridCol w:w="680"/>
        <w:gridCol w:w="760"/>
        <w:gridCol w:w="540"/>
        <w:gridCol w:w="680"/>
        <w:gridCol w:w="740"/>
        <w:gridCol w:w="580"/>
        <w:gridCol w:w="760"/>
        <w:gridCol w:w="600"/>
        <w:gridCol w:w="580"/>
        <w:gridCol w:w="660"/>
        <w:gridCol w:w="700"/>
        <w:gridCol w:w="940"/>
      </w:tblGrid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Amount in 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f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e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f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tifi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ds Receiv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ds Accept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volvement 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ut-off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mount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c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ssue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utstan-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mb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mbe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otal Face Val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Ds/SDs*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BI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per cent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ng as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n th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-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ate of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etitive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ssu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Fac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Valu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0-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6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1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1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8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4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6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8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2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8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7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6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7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7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3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6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7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6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3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2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91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8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8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3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2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8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5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6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25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25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5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17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65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5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9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4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25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5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5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2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2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25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2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13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55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4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1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8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3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8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6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1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4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1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4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6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5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4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3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4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3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3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7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39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2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1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8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4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8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4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5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6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5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2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4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0.00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1-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.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0.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13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0.3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3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8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3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9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3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0.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.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6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0.00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42:00Z</dcterms:created>
  <dc:creator>GS</dc:creator>
  <dc:description/>
  <dc:language>en-US</dc:language>
  <cp:lastModifiedBy>Srinivas</cp:lastModifiedBy>
  <dcterms:modified xsi:type="dcterms:W3CDTF">2004-03-03T09:49:00Z</dcterms:modified>
  <cp:revision>2</cp:revision>
  <dc:subject/>
  <dc:title>No</dc:title>
</cp:coreProperties>
</file>