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 22 : AUCTIONS OF 182-DAY GOVERNMENT OF INDIA TREASURY BILLS @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80"/>
        <w:gridCol w:w="560"/>
        <w:gridCol w:w="380"/>
        <w:gridCol w:w="700"/>
        <w:gridCol w:w="620"/>
        <w:gridCol w:w="760"/>
        <w:gridCol w:w="780"/>
        <w:gridCol w:w="640"/>
        <w:gridCol w:w="720"/>
        <w:gridCol w:w="720"/>
        <w:gridCol w:w="640"/>
        <w:gridCol w:w="680"/>
        <w:gridCol w:w="700"/>
        <w:gridCol w:w="680"/>
        <w:gridCol w:w="1120"/>
      </w:tblGrid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Amount in Rs. cror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a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f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ate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f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tifi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ds Received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o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ut-off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mplici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mount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cti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ssue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Yield a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  <w:vertAlign w:val="superscript"/>
              </w:rPr>
            </w:pPr>
            <w:r>
              <w:rPr>
                <w:rFonts w:cs="Arial Narrow" w:ascii="Arial Narrow" w:hAnsi="Arial Narrow"/>
                <w:sz w:val="17"/>
                <w:szCs w:val="17"/>
                <w:vertAlign w:val="superscript"/>
              </w:rPr>
              <w:t>Outstanding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otal Face Val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otal Face Val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n 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8+9+1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s on the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umb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e-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n-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n-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per cent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ut-off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ate of Issue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  <w:vertAlign w:val="superscript"/>
              </w:rPr>
              <w:t>Pric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(Face Valu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per cent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999-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4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88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7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4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88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8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5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77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9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3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88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9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6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42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9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0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86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9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37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81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9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6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64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9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38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9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5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8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96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9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4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16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6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9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27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9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0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7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46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0-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6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52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3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52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8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52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4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81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5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22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3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22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8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18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2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16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97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41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41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7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41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41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2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23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3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97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2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77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20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70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9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57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9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48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2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35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2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51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2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31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2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20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9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42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2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72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4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92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1-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9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57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42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5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6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33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00.00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41:00Z</dcterms:created>
  <dc:creator>GS</dc:creator>
  <dc:description/>
  <dc:language>en-US</dc:language>
  <cp:lastModifiedBy>Srinivas</cp:lastModifiedBy>
  <dcterms:modified xsi:type="dcterms:W3CDTF">2004-03-03T09:52:00Z</dcterms:modified>
  <cp:revision>2</cp:revision>
  <dc:subject/>
  <dc:title>No</dc:title>
</cp:coreProperties>
</file>