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. 24 : TURNOVER IN GOVERNMENT SECURITIES MARKET (FACE VALUE) AT MUMBAI @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360"/>
        <w:gridCol w:w="500"/>
        <w:gridCol w:w="1280"/>
        <w:gridCol w:w="1300"/>
        <w:gridCol w:w="1280"/>
        <w:gridCol w:w="1500"/>
        <w:gridCol w:w="1040"/>
        <w:gridCol w:w="1300"/>
        <w:gridCol w:w="1380"/>
      </w:tblGrid>
      <w:tr>
        <w:trPr/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(Rs. crore)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Week / Month+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Govt. of Indi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tat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Treasury Bill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RB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ated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Govt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ecuriti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ecuritie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 Day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1 Day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2 Day $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64 Day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2001-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05,583.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52.6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127.9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955.9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76.7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,765.4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,059.81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51,826.3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11.5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30.0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060.5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65.2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,135.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7.37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,51,024.3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86.7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,880.9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44.7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,512.6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,841.56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u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,03,040.2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43.2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,569.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2.3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,212.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,091.52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ugu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,13,827.8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39.0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,176.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4.8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,245.7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,263.04</w:t>
            </w:r>
          </w:p>
        </w:tc>
      </w:tr>
      <w:tr>
        <w:trPr/>
        <w:tc>
          <w:tcPr>
            <w:tcW w:w="12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eptember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57,810.4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00.0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,111.5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7.9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,167.0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,031.10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48,327.3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85.7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,495.7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,794.8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8.55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ov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,70,761.8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361.7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,071.2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9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,859.1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6.56</w:t>
            </w:r>
          </w:p>
        </w:tc>
      </w:tr>
      <w:tr>
        <w:trPr/>
        <w:tc>
          <w:tcPr>
            <w:tcW w:w="12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ecember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56,201.5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42.8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,838.4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,351.9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,865.02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an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,07,315.2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113.1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,949.1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,729.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3.8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,53,247.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555.4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,924.4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,580.9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2.55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51,971.4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,152.4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,414.8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,449.3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1.69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2002-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80,655.9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,093.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,007.2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,651.3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,306.66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37,274.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49.3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,264.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,319.7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524.72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16,865.4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53.2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,709.1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,943.0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8.99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u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,00,581.4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51.5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,962.3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,845.3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,537.78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ugu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,71,016.6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328.2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,080.2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,298.0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,018.67</w:t>
            </w:r>
          </w:p>
        </w:tc>
      </w:tr>
      <w:tr>
        <w:trPr/>
        <w:tc>
          <w:tcPr>
            <w:tcW w:w="12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eptember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74,820.9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,086.3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,115.4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,049.6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,378.49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97,745.9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279.7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,953.4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,738.5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3.36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ov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,80,602.7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,094.8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,023.2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,425.9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,072.82</w:t>
            </w:r>
          </w:p>
        </w:tc>
      </w:tr>
      <w:tr>
        <w:trPr/>
        <w:tc>
          <w:tcPr>
            <w:tcW w:w="12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ecember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,58,473.2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678.6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,133.0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,015.3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,548.29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an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,01,758.1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,315.6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,493.8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,177.8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,995.89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39,688.8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050.4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,135.9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,209.0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7.77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17,686.4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,233.5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,796.6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,043.7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5.91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2003-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98,019.7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363.5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,646.6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,472.3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39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,34,895.1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,051.1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,208.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,520.6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,568.55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,00,853.1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,064.2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,490.3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,670.0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4.6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u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,47,838.6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532.9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,149.9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,308.4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7.00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ugu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,98,818.2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,926.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,764.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,628.4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,546.30</w:t>
            </w:r>
          </w:p>
        </w:tc>
      </w:tr>
      <w:tr>
        <w:trPr/>
        <w:tc>
          <w:tcPr>
            <w:tcW w:w="12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eptember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,70,472.2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,923.0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,378.4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,399.2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,107.4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Week-Ended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,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9,485.2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30.6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869.8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,640.7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7.0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,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07,855.7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15.3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683.2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,027.0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.48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,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38,047.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234.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,486.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,449.3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,000.00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4,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4,567.9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94.2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,043.5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694.6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922.65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1,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9,290.8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71.7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732.7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#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,046.8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000.00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6:39:00Z</dcterms:created>
  <dc:creator>GS</dc:creator>
  <dc:description/>
  <dc:language>en-US</dc:language>
  <cp:lastModifiedBy>Srinivas</cp:lastModifiedBy>
  <dcterms:modified xsi:type="dcterms:W3CDTF">2004-03-03T09:54:00Z</dcterms:modified>
  <cp:revision>2</cp:revision>
  <dc:subject/>
  <dc:title>No</dc:title>
</cp:coreProperties>
</file>