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25 : REPO / REVERSE REPO AUCTIONS UNDER LIQUIDITY ADJUSTMENT FACILIT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0"/>
        <w:gridCol w:w="420"/>
        <w:gridCol w:w="660"/>
        <w:gridCol w:w="600"/>
        <w:gridCol w:w="640"/>
        <w:gridCol w:w="680"/>
        <w:gridCol w:w="580"/>
        <w:gridCol w:w="640"/>
        <w:gridCol w:w="560"/>
        <w:gridCol w:w="440"/>
        <w:gridCol w:w="620"/>
        <w:gridCol w:w="560"/>
        <w:gridCol w:w="720"/>
        <w:gridCol w:w="1260"/>
        <w:gridCol w:w="1140"/>
      </w:tblGrid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A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o/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O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VERSE RE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 Injection (+)/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ver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utstanding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o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bsorption (–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 - off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Receive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 - 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mount </w:t>
            </w: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  <w:t>@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  <w:vertAlign w:val="superscript"/>
              </w:rPr>
            </w:pP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riod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 liquidit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a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Day(s)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  <w:vertAlign w:val="superscript"/>
              </w:rPr>
            </w:pP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  <w:t>(%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  <w:vertAlign w:val="superscript"/>
              </w:rPr>
            </w:pPr>
            <w:r>
              <w:rPr>
                <w:rFonts w:cs="Arial Narrow" w:ascii="Arial Narrow" w:hAnsi="Arial Narrow"/>
                <w:sz w:val="17"/>
                <w:szCs w:val="17"/>
                <w:vertAlign w:val="superscript"/>
              </w:rPr>
              <w:t>Rate (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[ (11) – (6) ]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9,1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,36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8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9,8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02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1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9,1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,24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7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1,7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81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,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,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2,4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,59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,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,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7,1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,26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8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7,8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90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7,0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19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,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,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2,9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,06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,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,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5,1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,2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8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7,8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93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,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,7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6,7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,84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,3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,2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61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7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,7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7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4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,4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9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,3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94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8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8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72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4,0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86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,0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92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8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8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,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5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34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9:00Z</dcterms:created>
  <dc:creator>GS</dc:creator>
  <dc:description/>
  <dc:language>en-US</dc:language>
  <cp:lastModifiedBy>Srinivas</cp:lastModifiedBy>
  <dcterms:modified xsi:type="dcterms:W3CDTF">2004-03-03T09:55:00Z</dcterms:modified>
  <cp:revision>2</cp:revision>
  <dc:subject/>
  <dc:title>No</dc:title>
</cp:coreProperties>
</file>