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26 : OPEN MARKET OPERATIONS OF RESERVE BANK OF INDIA *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40"/>
        <w:gridCol w:w="1620"/>
        <w:gridCol w:w="1200"/>
        <w:gridCol w:w="1640"/>
        <w:gridCol w:w="1200"/>
        <w:gridCol w:w="1400"/>
        <w:gridCol w:w="440"/>
        <w:gridCol w:w="112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onth End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ernment of India Dated Securities –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ace Val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easury Bills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rcha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 Purchases (+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rchas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al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 Purchases (+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/ Net Sales (–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/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et Sales (–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1-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64.3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064.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.2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7.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837.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837.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91.5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091.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263.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0,263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968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063.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,904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2.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3.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6.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6.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865.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7,865.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uar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3.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83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ruar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7.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27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ch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6.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36.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2-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306.6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306.6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,520.3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,520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79.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79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515.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6,515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,111.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7,111.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,191.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6,191.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.3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43.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ov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967.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0,967.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c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,512.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4,51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uar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,899.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0,899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ebruar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7.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87.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ch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5.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65.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2003-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ril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.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4.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501.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501.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ne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3.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43.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uly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7.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87.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ugust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,421.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1,421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ptem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,082.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5,082.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ctob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,855.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–</w:t>
            </w:r>
            <w:r>
              <w:rPr>
                <w:rFonts w:cs="Arial Narrow" w:ascii="Arial Narrow" w:hAnsi="Arial Narrow"/>
                <w:sz w:val="17"/>
                <w:szCs w:val="17"/>
              </w:rPr>
              <w:t>13,855.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—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9:00Z</dcterms:created>
  <dc:creator>GS</dc:creator>
  <dc:description/>
  <dc:language>en-US</dc:language>
  <cp:lastModifiedBy>Srinivas</cp:lastModifiedBy>
  <dcterms:modified xsi:type="dcterms:W3CDTF">2004-03-03T09:55:00Z</dcterms:modified>
  <cp:revision>2</cp:revision>
  <dc:subject/>
  <dc:title>No</dc:title>
</cp:coreProperties>
</file>