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. 28 : REDEMPTION YIELD ON GOVERNMENT OF INDIA SECURITIES BASED ON SGL TRANSACTIONS*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40"/>
        <w:gridCol w:w="900"/>
        <w:gridCol w:w="960"/>
        <w:gridCol w:w="1100"/>
        <w:gridCol w:w="1120"/>
        <w:gridCol w:w="840"/>
        <w:gridCol w:w="980"/>
        <w:gridCol w:w="1040"/>
        <w:gridCol w:w="880"/>
        <w:gridCol w:w="1080"/>
      </w:tblGrid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Per cent per annum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mencl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0-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-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 the lo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Termin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Under 5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0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50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0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30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7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75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95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98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35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50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6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59%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0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25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90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0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6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0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19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25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.75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.00% 2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.00% 2005 (Ins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1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0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25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68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75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.85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7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.85% 2006 (Ins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.00% 2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%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90%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50%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.05%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.65% 2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B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Between 5 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0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5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8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4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8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0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.9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10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15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22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25% 2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5%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9%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0%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99% 20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7%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0%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0%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0%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5%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8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17"/>
          <w:szCs w:val="24"/>
        </w:rPr>
      </w:pPr>
      <w:r>
        <w:rPr>
          <w:rFonts w:cs="Arial Narrow" w:ascii="Arial Narrow" w:hAnsi="Arial Narrow"/>
          <w:sz w:val="17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Normal"/>
        <w:jc w:val="right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Normal"/>
        <w:jc w:val="right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18"/>
        </w:rPr>
        <w:t xml:space="preserve">No. 28 : REDEMPTION YIELD ON GOVERNMENT OF INDIA SECURITIES BASED ON SGL TRANSACTIONS* </w:t>
      </w:r>
      <w:r>
        <w:rPr/>
        <w:t>(Concld.)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00"/>
        <w:gridCol w:w="880"/>
        <w:gridCol w:w="920"/>
        <w:gridCol w:w="1100"/>
        <w:gridCol w:w="1120"/>
        <w:gridCol w:w="840"/>
        <w:gridCol w:w="980"/>
        <w:gridCol w:w="1040"/>
        <w:gridCol w:w="880"/>
        <w:gridCol w:w="1080"/>
      </w:tblGrid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Per cent per annum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r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menclatu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0-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-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-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f the loan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5% 20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30% 20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1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25% 20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29% 20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3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0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9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5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0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00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32% 2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2% 2007/2012@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5% 2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0% 2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0% 2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5% 2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3% 20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C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Between 10 and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15 yea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7% 20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2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00% 20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1% 20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40% 20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72% 20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7% 20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3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00% 20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50% 20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5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83% 20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8% 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5% 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4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7% 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9% 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43% 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50% 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1% 20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30% 20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.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6% 20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9% 20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07% 20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D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Over 15 yea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5% 20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6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45% 20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.60% 20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% 20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03% 20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5% 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8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70% 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.60% 2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25% 20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3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35% 20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7% 20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7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30% 20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.18% 20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1% 20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.98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3% 20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5% 20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.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.09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6:00Z</dcterms:created>
  <dc:creator>GS</dc:creator>
  <dc:description/>
  <dc:language>en-US</dc:language>
  <cp:lastModifiedBy>Srinivas</cp:lastModifiedBy>
  <dcterms:modified xsi:type="dcterms:W3CDTF">2004-03-03T09:59:00Z</dcterms:modified>
  <cp:revision>2</cp:revision>
  <dc:subject/>
  <dc:title>No</dc:title>
</cp:coreProperties>
</file>