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No. 33 : VOLUME IN CORPORATE DEBT TRADED AT NSE</w:t>
      </w:r>
      <w:r>
        <w:rPr/>
        <w:t>*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80"/>
        <w:gridCol w:w="3560"/>
        <w:gridCol w:w="3260"/>
      </w:tblGrid>
      <w:tr>
        <w:trPr/>
        <w:tc>
          <w:tcPr>
            <w:tcW w:w="51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ek / Month / Year (April-March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ume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0-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708.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1-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,191.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2-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5,815.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2-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67.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3.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56.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96.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2.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9.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85.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9.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ua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3.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rua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ch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5.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3-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40.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7.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51.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8.2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3.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5.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62.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Week end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5.3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.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1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4.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8.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5.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0.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,</w:t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.96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3:00Z</dcterms:created>
  <dc:creator>GS</dc:creator>
  <dc:description/>
  <dc:language>en-US</dc:language>
  <cp:lastModifiedBy>Srinivas</cp:lastModifiedBy>
  <dcterms:modified xsi:type="dcterms:W3CDTF">2004-03-03T10:03:00Z</dcterms:modified>
  <cp:revision>2</cp:revision>
  <dc:subject/>
  <dc:title>No</dc:title>
</cp:coreProperties>
</file>