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MENT 1: INDIA'S OVERALL BALANCE OF PAYMENTS</w:t>
      </w:r>
    </w:p>
    <w:p>
      <w:pPr>
        <w:pStyle w:val="Normal"/>
        <w:ind w:right="-1350" w:hanging="0"/>
        <w:jc w:val="right"/>
        <w:rPr/>
      </w:pPr>
      <w:r>
        <w:rPr/>
        <w:t>(Rs. Crore )</w:t>
      </w:r>
    </w:p>
    <w:tbl>
      <w:tblPr>
        <w:tblW w:w="111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161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03PR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02PR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0-01 PR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-Dec 2003 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40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64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24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435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47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04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28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06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537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54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879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9253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8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39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4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58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17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16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928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30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9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54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5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973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7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6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7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5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9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6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6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53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28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4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6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0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8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2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4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5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1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5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34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6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5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8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7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1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9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7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3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0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6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of which : Software Service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85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3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0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4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08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8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66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5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62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1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64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1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8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69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61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8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87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8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46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38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917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6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23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8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8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8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194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of  Employee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383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384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8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02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647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3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5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09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64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708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36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720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59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6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91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9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3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8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0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7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2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23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64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590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0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9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8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9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8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3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8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92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In Ind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5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5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49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9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5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6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8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79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Reinvested Earnings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5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5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Abroad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1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7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60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57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5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8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74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Reinvested Earnings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7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06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7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Portfolio Investmen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8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8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3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4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8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8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3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7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7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98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In Ind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8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7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3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8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0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7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01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Abroad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3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68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08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84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0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29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29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7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8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89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75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09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339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3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7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5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308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58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4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4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278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4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3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9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7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7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6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3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0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966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3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4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4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7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5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5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0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982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3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2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35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0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8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4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5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9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3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6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48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81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67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28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77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08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2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858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30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1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20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9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86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9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8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910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9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9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0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0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7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3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87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5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9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0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7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0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8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3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7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91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f which : Non-Resident Deposit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8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0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3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6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5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33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52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0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5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45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7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3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33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29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6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7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9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0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45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2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1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0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63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250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99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0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470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41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58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425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758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6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124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140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839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6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4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98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2784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0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718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05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5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88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11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6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964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377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873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0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20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5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65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6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766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8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95873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20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5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659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4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54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87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5873</w:t>
            </w:r>
          </w:p>
        </w:tc>
      </w:tr>
      <w:tr>
        <w:trPr>
          <w:trHeight w:val="170" w:hRule="atLeast"/>
        </w:trPr>
        <w:tc>
          <w:tcPr>
            <w:tcW w:w="1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PR : Partially Revised.</w:t>
      </w:r>
      <w:r>
        <w:br w:type="page"/>
      </w:r>
    </w:p>
    <w:p>
      <w:pPr>
        <w:pStyle w:val="Normal"/>
        <w:ind w:right="-1260" w:hanging="0"/>
        <w:jc w:val="right"/>
        <w:rPr/>
      </w:pPr>
      <w:r>
        <w:rPr/>
        <w:t>(Rs. Crore )</w:t>
      </w:r>
    </w:p>
    <w:tbl>
      <w:tblPr>
        <w:tblW w:w="1111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904"/>
        <w:gridCol w:w="708"/>
        <w:gridCol w:w="708"/>
        <w:gridCol w:w="708"/>
        <w:gridCol w:w="850"/>
        <w:gridCol w:w="761"/>
        <w:gridCol w:w="708"/>
        <w:gridCol w:w="708"/>
        <w:gridCol w:w="708"/>
        <w:gridCol w:w="708"/>
        <w:gridCol w:w="708"/>
        <w:gridCol w:w="708"/>
      </w:tblGrid>
      <w:tr>
        <w:trPr>
          <w:trHeight w:val="182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-Mar 2003 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-Jun 2003 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- Sep 2003 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Oct-Dec 2003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2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2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5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69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45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9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9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9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5549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7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9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8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43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5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4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6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5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6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821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5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64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1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0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93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of which : Software Service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15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31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6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0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7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874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9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8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948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of  Employee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09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312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0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0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5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9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6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7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3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8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9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8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859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7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In Indi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0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4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8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Abroad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43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0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1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Portfolio Investmen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2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0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In Indi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0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Abroad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1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7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2267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3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345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3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343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38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38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4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0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9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8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2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8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406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1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2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48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5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5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Total Liabilitie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7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13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</w:t>
            </w:r>
            <w:r>
              <w:rPr>
                <w:i/>
                <w:color w:val="000000"/>
                <w:lang w:eastAsia="en-US"/>
              </w:rPr>
              <w:t>of which:  Non-Resident Deposit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0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3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2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1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7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70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22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18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3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2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5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9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663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014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02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6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7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331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3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84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8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55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26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921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5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05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36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43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9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2921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5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6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3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921</w:t>
            </w:r>
          </w:p>
        </w:tc>
      </w:tr>
      <w:tr>
        <w:trPr>
          <w:trHeight w:val="182" w:hRule="atLeast"/>
        </w:trPr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3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3:00Z</dcterms:created>
  <dc:creator>Srinivas</dc:creator>
  <dc:description/>
  <dc:language>en-US</dc:language>
  <cp:lastModifiedBy>Srinivas</cp:lastModifiedBy>
  <dcterms:modified xsi:type="dcterms:W3CDTF">2004-03-31T15:38:00Z</dcterms:modified>
  <cp:revision>2</cp:revision>
  <dc:subject/>
  <dc:title>STATEMENT 1: INDIA'S OVERALL BALANCE OF PAYMENTS</dc:title>
</cp:coreProperties>
</file>