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 US $ million )</w:t>
      </w:r>
    </w:p>
    <w:tbl>
      <w:tblPr>
        <w:tblW w:w="1114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6"/>
        <w:gridCol w:w="718"/>
        <w:gridCol w:w="718"/>
        <w:gridCol w:w="784"/>
        <w:gridCol w:w="718"/>
        <w:gridCol w:w="708"/>
        <w:gridCol w:w="828"/>
        <w:gridCol w:w="718"/>
        <w:gridCol w:w="717"/>
        <w:gridCol w:w="828"/>
        <w:gridCol w:w="718"/>
        <w:gridCol w:w="717"/>
        <w:gridCol w:w="785"/>
      </w:tblGrid>
      <w:tr>
        <w:trPr>
          <w:trHeight w:val="173" w:hRule="atLeas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03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2001-02PR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0-01 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-Dec  2003 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51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4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29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9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6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27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89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2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37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23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23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996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37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32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04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2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48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78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00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8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33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10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22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6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9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6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7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7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14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3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8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5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8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3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9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5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4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4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91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of which : Software Service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8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5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6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87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8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1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3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8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03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7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0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2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7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9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7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94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2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6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93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83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5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195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3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4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0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7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9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92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2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254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Compensation of  Employee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88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74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3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6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8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8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68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2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59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56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634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26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32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7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5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9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98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1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6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69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6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134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9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2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3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In Indi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1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6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3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2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9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4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9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Abroad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4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9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5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06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2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7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4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90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1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9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56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0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Portfolio Investmen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3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9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9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4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1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In Indi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3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5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4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9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43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Abroad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2.Loan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79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62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82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5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8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35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79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5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5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37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5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185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) External Assistance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46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9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814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42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8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808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7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34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7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5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3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732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2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7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35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7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4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3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735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1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9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9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3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1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96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5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41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5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9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9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77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9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02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4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18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a+b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3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2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8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5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1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5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61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 Asset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5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6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9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 Liabilitie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8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2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0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2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f which : Non- Resident Deposit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8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1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8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6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6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2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43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7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1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61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04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5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0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4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9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9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8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3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48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14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0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1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5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7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54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5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1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87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56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311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 to 5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7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1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675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977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98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91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3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5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522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93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869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9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788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rrors &amp; Omissions (A+B+C)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9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698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175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85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78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0788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8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98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175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83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8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788</w:t>
            </w:r>
          </w:p>
        </w:tc>
      </w:tr>
      <w:tr>
        <w:trPr>
          <w:trHeight w:val="182" w:hRule="atLeast"/>
        </w:trPr>
        <w:tc>
          <w:tcPr>
            <w:tcW w:w="2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PR: Partially Revised</w:t>
      </w:r>
      <w:r>
        <w:br w:type="page"/>
      </w:r>
    </w:p>
    <w:p>
      <w:pPr>
        <w:pStyle w:val="Normal"/>
        <w:jc w:val="right"/>
        <w:rPr/>
      </w:pPr>
      <w:r>
        <w:rPr/>
        <w:t>(US $ million)</w:t>
      </w:r>
    </w:p>
    <w:tbl>
      <w:tblPr>
        <w:tblW w:w="1105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3"/>
        <w:gridCol w:w="696"/>
        <w:gridCol w:w="696"/>
        <w:gridCol w:w="783"/>
        <w:gridCol w:w="696"/>
        <w:gridCol w:w="772"/>
        <w:gridCol w:w="718"/>
        <w:gridCol w:w="696"/>
        <w:gridCol w:w="696"/>
        <w:gridCol w:w="696"/>
        <w:gridCol w:w="696"/>
        <w:gridCol w:w="708"/>
        <w:gridCol w:w="696"/>
      </w:tblGrid>
      <w:tr>
        <w:trPr>
          <w:trHeight w:val="180" w:hRule="atLeast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-Mar 2003 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-Jun 2003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-Sep 2003PR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-Dec 2003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em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redi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bi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.CURRENT ACCOUN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MERCHANDIS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0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2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1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4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63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2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5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7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1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2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8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615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INVISIBLES (a+b+c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2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88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0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0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4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9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5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34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Service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0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3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7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7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4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Travel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3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ransportation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i) Insuranc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v) G.n.i.e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v) Miscellaneou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8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45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of which : Software Service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6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Transfer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9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0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Official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Privat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23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Incom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4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390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Investment Incom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8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406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Compensation of  Employee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urrent Accoun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3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10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8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04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9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33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3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7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9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19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. CAPITAL ACCOUN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 Foreign Investmen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3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4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4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7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6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4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24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Foreign Direct Investment (i+ii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 In Indi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3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9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3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 Abroad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0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9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Equity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7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Reinvested Earning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52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Other Capital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0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Portfolio Investmen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9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10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In Indi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9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10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Abroad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2.Loan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0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30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5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4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893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(a+b+c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External Assistanc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57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14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5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614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Commercial Borrowing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00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(MT &amp; LT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) By Indi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ii) To Indi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4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600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) Short Term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To Indi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3. Banking Capital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7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6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2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8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8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9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85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a+b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) Commercial Bank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4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8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2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)  Asset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0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ii)  Liabilitie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4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2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</w:t>
            </w:r>
            <w:r>
              <w:rPr>
                <w:i/>
                <w:color w:val="000000"/>
                <w:lang w:eastAsia="en-US"/>
              </w:rPr>
              <w:t>of which :  Non-Resident Deposit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2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) Other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97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4. Rupee Debt Servic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3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5. Other Capital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6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9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47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Capital Accoun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0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40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0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66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4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68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58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1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3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62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(1 to 5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. Errors &amp; Omission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8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8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50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. Overall Balanc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8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50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87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70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7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3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9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9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7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31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Total Capital Account,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urrent Account and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rrors &amp; Omissions (A+B+C)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. Monetary Movement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1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43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7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17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83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7231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(i+ii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)  I.M.F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) Foreign Exchange Reserve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1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3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7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517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3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231</w:t>
            </w:r>
          </w:p>
        </w:tc>
      </w:tr>
      <w:tr>
        <w:trPr>
          <w:trHeight w:val="221" w:hRule="atLeast"/>
        </w:trPr>
        <w:tc>
          <w:tcPr>
            <w:tcW w:w="2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( Increase - / Decrease +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PR: Partially Revised</w:t>
      </w:r>
    </w:p>
    <w:sectPr>
      <w:type w:val="nextPage"/>
      <w:pgSz w:w="12240" w:h="15840"/>
      <w:pgMar w:left="63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39:00Z</dcterms:created>
  <dc:creator>Srinivas</dc:creator>
  <dc:description/>
  <dc:language>en-US</dc:language>
  <cp:lastModifiedBy>Srinivas</cp:lastModifiedBy>
  <dcterms:modified xsi:type="dcterms:W3CDTF">2004-03-31T15:42:00Z</dcterms:modified>
  <cp:revision>1</cp:revision>
  <dc:subject/>
  <dc:title>( US $ million )</dc:title>
</cp:coreProperties>
</file>