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0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3"/>
        <w:gridCol w:w="1095"/>
        <w:gridCol w:w="895"/>
        <w:gridCol w:w="961"/>
        <w:gridCol w:w="875"/>
        <w:gridCol w:w="814"/>
        <w:gridCol w:w="815"/>
        <w:gridCol w:w="814"/>
        <w:gridCol w:w="815"/>
        <w:gridCol w:w="814"/>
        <w:gridCol w:w="814"/>
        <w:gridCol w:w="815"/>
        <w:gridCol w:w="850"/>
      </w:tblGrid>
      <w:tr>
        <w:trPr>
          <w:trHeight w:val="226" w:hRule="atLeast"/>
        </w:trPr>
        <w:tc>
          <w:tcPr>
            <w:tcW w:w="1240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STATEMENT 1:  INDIA'S OVERALL BALANCE OF PAYMENTS </w:t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(Rs crore)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03-04 P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02-03PR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01-02PR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00-01 PR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tem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redit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ebit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et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redit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ebit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et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redit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ebit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et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redit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ebi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et</w:t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3</w:t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31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.CURRENT ACCOUNT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. MERCHANDISE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88,769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65,64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76,87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54,02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16,45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62,42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14,351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74,77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60,42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5,287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70,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65,376</w:t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I. INVISIBLES (a+b+c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37,99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21,48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16,51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9,81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27,398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2,41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75,862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11,70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4,16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59,282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10,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8,975</w:t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) Services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6,29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,41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,878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0,73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,065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,67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8,559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,59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,96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,614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,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401</w:t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) Travel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,05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,11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948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,64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,761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,12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,88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86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01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,505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,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369</w:t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i) Transportation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,47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48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988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21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336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2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41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34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,93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751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,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5,711</w:t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ii) Insurance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92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67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7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11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79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0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76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14</w:t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v) G.n.i.e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1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7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7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48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08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235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9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4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012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455</w:t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v) Miscellaneous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,73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,17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,555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,61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,349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,26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,755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1,88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,87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,17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,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,674</w:t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of which : Software Services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,986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52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3,458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,42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572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,85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,036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20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,83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,014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,308</w:t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) Transfers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,91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60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,308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,39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77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,61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,987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,66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,312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,958</w:t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) Official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54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544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97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97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851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84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56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46</w:t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i) Private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,36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60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,764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,41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73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,64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,136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,82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,756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,412</w:t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) Income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,782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,45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1,676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,68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,556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3,87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,316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,78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7,46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356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,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2,384</w:t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i) Investment Income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,18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,30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2,118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,22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,467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4,23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,912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,72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7,81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869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,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2,826</w:t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ii) Compensation of  Employees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9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4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7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2</w:t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otal Current Account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26,76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87,12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9,638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63,83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43,848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9,98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90,213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86,47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,73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64,569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80,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16,401</w:t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(I+II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31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. CAPITAL ACCOUNT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. Foreign Investment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50,09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3,79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6,299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9,59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7,678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1,91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8,915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7,03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1,87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3,015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5,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7,245</w:t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(a+b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 Foreign Direct Investment (i+ii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,44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03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,404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,20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797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,41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,684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09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,58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,833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,413</w:t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. In India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,47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,463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,85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8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,57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,212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,19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,513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,414</w:t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Equity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959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949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,36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8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,09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,678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,65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063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964</w:t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Reinvested Earnings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27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27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25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25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71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71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175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175</w:t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Other Capital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24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243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23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23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824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82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75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75</w:t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i. Abroad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6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02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7,059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519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5,16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2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07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6,60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3,001</w:t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Equity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6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25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,289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407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,05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2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17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,70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,586</w:t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Reinvested Earnings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40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5,403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6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,60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32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3,32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,076</w:t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Other Capital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367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12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51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57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339</w:t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) Portfolio Investment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7,65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,75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1,895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,38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,881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50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,231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,94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28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,182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,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832</w:t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In India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7,65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,65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1,998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,38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,708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67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,231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,61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61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,182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,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609</w:t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Abroad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03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3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7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32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777</w:t>
            </w:r>
          </w:p>
        </w:tc>
      </w:tr>
      <w:tr>
        <w:trPr>
          <w:trHeight w:val="163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2.Loans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5,59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8,89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13,3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6,68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5,087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18,40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5,002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1,29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6,29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4,724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4,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9,899</w:t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(a+b+c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) External Assistance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,37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,55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2,179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,39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,137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1,74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,073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65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41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,528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001</w:t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) By India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47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7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5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41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78</w:t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i) To India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,37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,50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2,13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,39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,98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1,58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,073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24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83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,527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079</w:t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) Commercial Borrowings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,57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,01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8,439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,67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,048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1,37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896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,37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7,47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,845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,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,577</w:t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(MT &amp; LT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) By India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i) To India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,56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,01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8,455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,63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,048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1,41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877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,37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7,49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,812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,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,553</w:t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) Short Term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To India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1,64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,32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318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,61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,902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71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,033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,26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4,23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,351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,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1</w:t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3. Banking Capital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6,56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8,07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8,49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6,92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6,315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0,61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3,489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6,81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6,67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8,288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4,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,517</w:t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(a+b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) Commercial Banks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5,01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4,33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,679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4,30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,123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,18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1,209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,49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,71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,864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2,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902</w:t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i)  Assets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,092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,58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,497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,09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697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,40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,105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,27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83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,73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,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6,872</w:t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ii)  Liabilities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2,92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,74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,176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1,20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,426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,77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,104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,22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,88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,134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,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774</w:t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i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i/>
                <w:color w:val="000000"/>
                <w:lang w:eastAsia="en-US"/>
              </w:rPr>
              <w:t>of which :  Non-Resident Deposits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,86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,06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,8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,81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,403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,41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,463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,33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,12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,026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,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567</w:t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) Others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52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74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,188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62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92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43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28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32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5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424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385</w:t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4. Rupee Debt Service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,75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1,758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,303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2,30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,45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2,45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,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2,763</w:t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5. Other Capital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8,249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,36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1,88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9,29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2,615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6,67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7,296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6,50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9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8,229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9,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1,223</w:t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otal Capital Account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80,50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78,89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1,613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42,50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83,998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8,50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24,702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74,11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0,58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54,256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7,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6,675</w:t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(1 to 5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. Errors &amp; Omissions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,67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,674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,52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,52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,269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,26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,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2,612</w:t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. Overall Balance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09,94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66,01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43,925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09,86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27,846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2,01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17,184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60,59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6,59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18,825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91,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7,662</w:t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(Total Capital Account,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urrent Account and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31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rrors &amp; Omissions (A+B+C))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. Monetary Movements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43,92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143,925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2,016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82,01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6,59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56,59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7,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27,662</w:t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(i+ii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)  I.M.F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15</w:t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i) Foreign Exchange Reserves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3,92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43,925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2,016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82,01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,59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56,59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,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7,547</w:t>
            </w:r>
          </w:p>
        </w:tc>
      </w:tr>
      <w:tr>
        <w:trPr>
          <w:trHeight w:val="163" w:hRule="atLeast"/>
        </w:trPr>
        <w:tc>
          <w:tcPr>
            <w:tcW w:w="31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( Increase - / Decrease +)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0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PR</w:t>
            </w: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 :Partially Revised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48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7"/>
        <w:gridCol w:w="810"/>
        <w:gridCol w:w="1331"/>
        <w:gridCol w:w="777"/>
        <w:gridCol w:w="798"/>
        <w:gridCol w:w="797"/>
        <w:gridCol w:w="777"/>
        <w:gridCol w:w="797"/>
        <w:gridCol w:w="798"/>
        <w:gridCol w:w="798"/>
        <w:gridCol w:w="797"/>
        <w:gridCol w:w="798"/>
        <w:gridCol w:w="797"/>
      </w:tblGrid>
      <w:tr>
        <w:trPr>
          <w:trHeight w:val="257" w:hRule="atLeast"/>
        </w:trPr>
        <w:tc>
          <w:tcPr>
            <w:tcW w:w="1248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STATEMENT 1:  INDIA'S OVERALL BALANCE OF PAYMENTS </w:t>
            </w:r>
          </w:p>
        </w:tc>
      </w:tr>
      <w:tr>
        <w:trPr>
          <w:trHeight w:val="257" w:hRule="atLeast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(Rs crore)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pr-Jun 2003PR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3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Jul-Sep 2003PR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3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Oct-Dec 2003PR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5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Jan-Mar 2004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tem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redit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ebit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et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redit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ebit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et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redit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ebit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et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redit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ebit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et</w:t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3</w:t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.CURRENT ACCOUNT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. MERCHANDISE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2,638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6,057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23,419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7,386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4,214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16,828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4,774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3,041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18,267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3,971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2,329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18,358</w:t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I. INVISIBLES (a+b+c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9,629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7,804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1,825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8,85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1,556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7,294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9,456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5,956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3,5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0,059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6,168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3,891</w:t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) Service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,643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,57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064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,913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,491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422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,768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59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,175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,97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,756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,217</w:t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) Travel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989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486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497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76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202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442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467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861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606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842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56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81</w:t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i) Transportation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209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584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25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488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476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12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691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614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77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086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812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74</w:t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ii) Insurance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5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6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8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3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57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7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6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5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4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1</w:t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v) G.n.i.e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2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1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8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2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8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4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0</w:t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v) Miscellaneou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,698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733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965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,877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08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797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,889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537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352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,27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,829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,441</w:t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of which : Software Service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80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28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972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,0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2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648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,168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4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,614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,018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4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,224</w:t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) Transfer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,414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,854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,465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8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,297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,49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1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,379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,546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8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,778</w:t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) Official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9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9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4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4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8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82</w:t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i) Private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,074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,515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,094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6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,928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,636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1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,525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,56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7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,796</w:t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) Income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572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66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6,09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472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897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6,425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198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,252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0,054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54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644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6</w:t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i) Investment Income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473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634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6,161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29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851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6,56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089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,217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0,128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33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599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1</w:t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ii) Compensation of  Employee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9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8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5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9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4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5</w:t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otal Current Account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12,267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13,861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1,594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26,236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15,77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,466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34,23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18,997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5,233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54,03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38,497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5,533</w:t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(I+II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. CAPITAL ACCOUNT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. Foreign Investment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2,637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3,09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,538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0,203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6,612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3,59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3,294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,904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2,39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3,96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3,18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,780</w:t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(a+b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) Foreign Direct Investment (i+ii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838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76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062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014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2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765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516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828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688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072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183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889</w:t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. In India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529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529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837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833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38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377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724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724</w:t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Equity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864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864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16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156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677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67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258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258</w:t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Reinvested Earning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118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118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07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07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047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047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036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036</w:t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Other Capital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7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7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7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7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9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9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0</w:t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i. Abroad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9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76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,467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7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24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,068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822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,689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8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183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,835</w:t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Equity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9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7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1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624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6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8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3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415</w:t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Reinvested Earning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383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,38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352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,352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338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,338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33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,330</w:t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Other Capital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4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94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2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92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1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9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90</w:t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) Portfolio Investment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,799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323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476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,189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,363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826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,778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,076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,702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,888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,997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,891</w:t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In India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,799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22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579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,189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,363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826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,778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,076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,702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,888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,997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,891</w:t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Abroad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3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0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2.Loan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1,017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7,276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,741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,84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6,094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,747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1,592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4,36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22,77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2,147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1,164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83</w:t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(a+b+c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) External Assistance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176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791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,615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673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113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365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528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7,163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161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122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3,961</w:t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) By India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5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7</w:t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i) To India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176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768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,592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673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108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5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365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526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7,16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161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105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3,944</w:t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) Commercial Borrowing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306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237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69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215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24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,03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405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,47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7,068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,651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06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590</w:t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(MT &amp; LT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) By India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i) To India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306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237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69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199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24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,046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405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,47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7,068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,651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06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590</w:t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) Short Term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To India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,535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248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287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953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736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217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822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362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46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335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,98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3,646</w:t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3. Banking Capital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5,676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6,598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,078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,18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8,806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,374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1,46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6,054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5,409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9,248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6,618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,630</w:t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(a+b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) Commercial Bank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,69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,312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378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,18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,496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684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,46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,612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,85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,682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,916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766</w:t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i)  Asset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82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33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1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509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106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,597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318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087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23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445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057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3,612</w:t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ii)  Liabilitie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,87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973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897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,67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39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28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,145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,525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62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237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859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378</w:t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i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i/>
                <w:color w:val="000000"/>
                <w:lang w:eastAsia="en-US"/>
              </w:rPr>
              <w:t>of which :  Non-Resident Deposit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,186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901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285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285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31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975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,48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,5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98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91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353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0</w:t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) Other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86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86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3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31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,31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2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442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6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2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36</w:t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4. Rupee Debt Service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,418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1,418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1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5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25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325</w:t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5. Other Capital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,679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9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,684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,63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,298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,333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,316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,017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,299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,62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,058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,565</w:t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otal Capital Account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6,009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9,386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6,62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9,855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2,82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7,035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13,665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4,34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9,322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10,978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2,345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8,633</w:t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(1 to 5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. Errors &amp; Omission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63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6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,024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,024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,37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1,37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,357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,357</w:t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. Overall Balance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88,939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63,247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5,692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8,115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68,59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9,525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47,895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14,71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3,185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66,365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20,842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5,523</w:t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(Total Capital Account,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urrent Account and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3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rrors &amp; Omissions (A+B+C))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. Monetary Movement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5,692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25,692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9,52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39,525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3,187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33,185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5,523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45,523</w:t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(i+ii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)  I.M.F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i) Foreign Exchange Reserve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,692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5,692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,52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39,525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,187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33,185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,523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45,523</w:t>
            </w:r>
          </w:p>
        </w:tc>
      </w:tr>
      <w:tr>
        <w:trPr>
          <w:trHeight w:val="226" w:hRule="atLeast"/>
        </w:trPr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( Increase - / Decrease +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368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7:25:00Z</dcterms:created>
  <dc:creator>GS</dc:creator>
  <dc:description/>
  <dc:language>en-US</dc:language>
  <cp:lastModifiedBy>GS</cp:lastModifiedBy>
  <dcterms:modified xsi:type="dcterms:W3CDTF">2004-06-30T17:27:00Z</dcterms:modified>
  <cp:revision>1</cp:revision>
  <dc:subject/>
  <dc:title>STATEMENT 1:  INDIA'S OVERALL BALANCE OF PAYMENTS </dc:title>
</cp:coreProperties>
</file>