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4763" w:dyaOrig="68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59.2pt;margin-top:-14.4pt;width:238.15pt;height:342.6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168107169" r:id="rId2"/>
              </w:object>
              <w:object w:dxaOrig="4624" w:dyaOrig="717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7.2pt;margin-top:345.6pt;width:231.25pt;height:358.7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843756208" r:id="rId4"/>
              </w:object>
              <w:object w:dxaOrig="4624" w:dyaOrig="711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266.4pt;margin-top:345.6pt;width:231.25pt;height:355.7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1256797067" r:id="rId6"/>
              </w:object>
              <w:object w:dxaOrig="4763" w:dyaOrig="685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7.2pt;margin-top:-14.4pt;width:238.15pt;height:342.6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989618439" r:id="rId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007235</wp:posOffset>
                      </wp:positionH>
                      <wp:positionV relativeFrom="paragraph">
                        <wp:posOffset>-553085</wp:posOffset>
                      </wp:positionV>
                      <wp:extent cx="2752090" cy="283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Graph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6.7pt;height:22.3pt;mso-wrap-distance-left:9.05pt;mso-wrap-distance-right:9.05pt;mso-wrap-distance-top:0pt;mso-wrap-distance-bottom:0pt;margin-top:-43.55pt;mso-position-vertical-relative:text;margin-left:158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Graph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object w:dxaOrig="4624" w:dyaOrig="691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14.4pt;margin-top:-43.2pt;width:231.25pt;height:345.7pt;mso-wrap-distance-left:9.05pt;mso-wrap-distance-right:9.05pt;mso-position-horizontal-relative:text;mso-position-vertical-relative:text" filled="f" o:ole="">
                  <v:imagedata r:id="rId11" o:title=""/>
                  <w10:wrap type="topAndBottom"/>
                </v:shape>
                <o:OLEObject Type="Embed" ProgID="" ShapeID="ole_rId10" DrawAspect="Content" ObjectID="_1525232868" r:id="rId10"/>
              </w:object>
              <w:object w:dxaOrig="4701" w:dyaOrig="691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266.4pt;margin-top:-43.2pt;width:235.1pt;height:345.7pt;mso-wrap-distance-left:9.05pt;mso-wrap-distance-right:9.05pt;mso-position-horizontal-relative:text;mso-position-vertical-relative:text" filled="f" o:ole="">
                  <v:imagedata r:id="rId13" o:title=""/>
                  <w10:wrap type="topAndBottom"/>
                </v:shape>
                <o:OLEObject Type="Embed" ProgID="" ShapeID="ole_rId12" DrawAspect="Content" ObjectID="_405125166" r:id="rId12"/>
              </w:objec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object w:dxaOrig="4609" w:dyaOrig="691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4.4pt;margin-top:13.9pt;width:230.5pt;height:345.7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676229232" r:id="rId14"/>
        </w:object>
        <w:object w:dxaOrig="4763" w:dyaOrig="680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66.4pt;margin-top:13.9pt;width:238.15pt;height:340.3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799250312" r:id="rId16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H2">
    <w:name w:val="h2"/>
    <w:basedOn w:val="Normal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6T09:35:00Z</dcterms:created>
  <dc:creator>MAGUS</dc:creator>
  <dc:description/>
  <dc:language>en-US</dc:language>
  <cp:lastModifiedBy>MAGUS</cp:lastModifiedBy>
  <cp:lastPrinted>1999-03-16T15:14:00Z</cp:lastPrinted>
  <dcterms:modified xsi:type="dcterms:W3CDTF">1999-03-16T09:46:00Z</dcterms:modified>
  <cp:revision>2</cp:revision>
  <dc:subject/>
  <dc:title/>
</cp:coreProperties>
</file>