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1 : Selected Economic Indicators</w:t>
      </w:r>
    </w:p>
    <w:p>
      <w:pPr>
        <w:pStyle w:val="Normal"/>
        <w:rPr/>
      </w:pPr>
      <w:r>
        <w:rPr>
          <w:sz w:val="16"/>
          <w:lang w:eastAsia="en-US"/>
        </w:rPr>
        <w:t>ItemUnit/Base1990-911994-951995-961996-971997-981998Aug.Sep.Oct.12345678910</w:t>
      </w:r>
      <w:r>
        <w:rPr>
          <w:b/>
          <w:sz w:val="16"/>
          <w:lang w:eastAsia="en-US"/>
        </w:rPr>
        <w:t>Output</w:t>
      </w:r>
      <w:r>
        <w:rPr>
          <w:sz w:val="16"/>
          <w:lang w:eastAsia="en-US"/>
        </w:rPr>
        <w:t>1.Gross Domestic Productat Factor Cost (at 1980-81 prices)Rs.  crore2,12,2532,57,7002,76,1322,96,8453,11,887(P)(P)(P)(Q.E.)(R.E.)2.Index number of AgriculturalTriennium endedProduction (All crops)1981-82=100148.4165.2161.2176.1(P)165.7(E)a.Foodgrains Productionmillion tonnes176.4191.5180.4199.3(P)193.1(P)3.General index ofIndustrial Production (1)1993-94=100212.6*108.4122.3129.1137.6(P)135.0(QE)....</w:t>
      </w:r>
      <w:r>
        <w:rPr>
          <w:b/>
          <w:sz w:val="16"/>
          <w:lang w:eastAsia="en-US"/>
        </w:rPr>
        <w:t>Money and BankingReserve Bank of India (2)</w:t>
      </w:r>
      <w:r>
        <w:rPr>
          <w:sz w:val="16"/>
          <w:lang w:eastAsia="en-US"/>
        </w:rPr>
        <w:t>4.Notes in circulationRs.  crore53,7841,02,3021,20,0731,34,8891,48,5201,51,9861,53,1091,58,5925.Rupee Securities (3)"86,03598,0911,17,1691,10,6341,25,9561,39,7411,34,1341,43,0486.Loans and discount"19,90020,17016,49619,80913,96312,76316,69820,904(a)Scheduled commercial banks (4)"8,1697,4154,8475603951,0753,3065,296(b)State co-operative banks (4)"3851-----(c)Bills purchased and discounted(internal)"--------</w:t>
      </w:r>
      <w:r>
        <w:rPr>
          <w:b/>
          <w:sz w:val="16"/>
          <w:lang w:eastAsia="en-US"/>
        </w:rPr>
        <w:t>Scheduled Commercial banks</w:t>
      </w:r>
      <w:r>
        <w:rPr>
          <w:sz w:val="16"/>
          <w:lang w:eastAsia="en-US"/>
        </w:rPr>
        <w:t>7.Aggregate deposits (5)Rs.  crore1,92,5413,86,8594,33,8195,05,5996,05,4106,52,198(P)6,64,006(P)6,78,952(P)8.Bank credit (5)"1,16,3012,11,5602,54,0152,78,4013,24,0793,23,670(P)3,28,132(P)3,37,520(P)9.Investment in Govt. Securities (5)"49,9981,17,6851,32,2271,58,8901,86,9572,12,487(P)2,19,901(P)2,15,909(P)10.Cheque clearances (6)Rs. thousand1,7033,2373,4474,1215,049(P)466.....crore11.Money Stock measures (7)Rs.  crore(a)M1"92,8921,92,2572,14,8352,40,615(P)2,67,222(P)2,65,951(P)2,69,765(P)2,78,699(P)(b)M3"2,65,8285,31,4266,04,0077,01,848(P)8,25,389(P)8,82,705(P)8,95,718(P)9,15,074(P)</w:t>
      </w:r>
      <w:r>
        <w:rPr>
          <w:b/>
          <w:sz w:val="16"/>
          <w:lang w:eastAsia="en-US"/>
        </w:rPr>
        <w:t>Interest Rates</w:t>
      </w:r>
      <w:r>
        <w:rPr>
          <w:sz w:val="16"/>
          <w:lang w:eastAsia="en-US"/>
        </w:rPr>
        <w:t>12.Bank Rateper cent10.0012.0012.0012.0010.509.009.009.00per  annum13.Inter-bank call money rate"4.0-70.00.25-60.00.25-85.00.10-20.00.05-120.00.50/30.003.00/12.504.00/9.75(Mumbai) (8)14.Deposit Rate (9)"a.30 days and 1 year"8.0 (11)11.0 (12)12.0 (13)10.0 (14)Free5.0-9.05.0-9.05.0-9.0b.1 year and above"9.0-11.0FreeFree9.0-11.59.0-11.59.0-11.515.Prime Lending Rate(10)"15.016.514.5-15.014.012.75-13.012.75-13.012.75-13.0016.Yield on Zero Coupon Bond 1999"--15.2916.4515.537.5310.1210.5017.Yield on 11.5% Loan 2008"--12.8314.0112.2712.2912.2912.13</w:t>
      </w:r>
      <w:r>
        <w:rPr>
          <w:b/>
          <w:sz w:val="16"/>
          <w:lang w:eastAsia="en-US"/>
        </w:rPr>
        <w:t>Public Finance(2)</w:t>
      </w:r>
      <w:r>
        <w:rPr>
          <w:sz w:val="16"/>
          <w:lang w:eastAsia="en-US"/>
        </w:rPr>
        <w:t>18.Govt. of India 91-day treasury billsRs. crore(Total outstandings)..32,33141,94154,6141,6004,5275,8626,260</w:t>
      </w:r>
      <w:r>
        <w:rPr>
          <w:b/>
          <w:sz w:val="16"/>
          <w:lang w:eastAsia="en-US"/>
        </w:rPr>
        <w:t>Price Indices</w:t>
      </w:r>
      <w:r>
        <w:rPr>
          <w:sz w:val="16"/>
          <w:lang w:eastAsia="en-US"/>
        </w:rPr>
        <w:t>19.Wholesale prices(15)1981-82=100(a)All commodities"182.7274.7295.8314.6..352.7(P)....(b)Primary articles"184.9283.2304.1328.4..379.8(P)....(c)Fuel, power, light andlubricants"175.8280.4285.4324.2..379.9(P)....(d)Manufactured products"182.8268.8293.1305.0..332.2(P)....(e)Foodgrains"179.2293.2313.0353.8..385.6(P)....(f)Edible oils"223.3279.9301.6301.1..343.2(P)....(g)Sugar, khandsari &amp; gur"152.3259.0244.2251.1..333.2(P)....(h)Cotton raw"145.5388.3376.4303.0..377.3(P)....20.Consumer prices (All-India) (1)(a)Industrial Workers1982=100193284313342366413....(b)Urban Non-ManualEmployees1984-85=100161237259282302337....(c)Agricultural LabourersJuly 1986-June 1987=100....240 (18)260269293....21.Security prices1980-81=100500.31,537.31,189.61,146.81,061.0911.8918.0..(ordinary shares) (15)</w:t>
      </w:r>
      <w:r>
        <w:rPr>
          <w:b/>
          <w:sz w:val="16"/>
          <w:lang w:eastAsia="en-US"/>
        </w:rPr>
        <w:t>Foreign Trade</w:t>
      </w:r>
      <w:r>
        <w:rPr>
          <w:sz w:val="16"/>
          <w:lang w:eastAsia="en-US"/>
        </w:rPr>
        <w:t>22.Value of importsin million24,07228,65436,67839,13240,779(P)3,273(P)3,681(P)..of US$23.Value of exports"18,14526,33131,79733,47033,980(P)2,797(P)2,757(P)..24.Balance of trade"-5,927-2,324-4,881-5,663-6,799(P)-476(P)-924(P)..25.Foreign exchange reserves (16)in million(a)Foreign currency assetsof U.S.$2,23620,80917,04422,36725,975(P)24,810(P)26,184(P)26,582(P)(b)Gold"3,4964,3704,5614,0543,391(P)2,941(P)2,984(P)3,062(P)(c)SDRs"10278221(P)14(P)14(P)113(P)</w:t>
      </w:r>
      <w:r>
        <w:rPr>
          <w:b/>
          <w:sz w:val="16"/>
          <w:lang w:eastAsia="en-US"/>
        </w:rPr>
        <w:t>Employment Exchange Statistics(17)</w:t>
      </w:r>
      <w:r>
        <w:rPr>
          <w:sz w:val="16"/>
          <w:lang w:eastAsia="en-US"/>
        </w:rPr>
        <w:t>26.Number of registrationsin thousand6,5415,9275,8585,872........27.Number of applicants(a)Placed in employment"265205215233........(b)On live register(16)"34,63236,69136,74237,430.......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e 'Notes on Tables'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RE:Revised Estimate.QE:Quick Estimate.E:Estimated.*:Base: 1980-81=1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7:25:00Z</dcterms:created>
  <dc:creator>Sundar</dc:creator>
  <dc:description/>
  <dc:language>en-US</dc:language>
  <cp:lastModifiedBy>Sundar</cp:lastModifiedBy>
  <dcterms:modified xsi:type="dcterms:W3CDTF">1995-12-31T20:35:00Z</dcterms:modified>
  <cp:revision>11</cp:revision>
  <dc:subject/>
  <dc:title>NO</dc:title>
</cp:coreProperties>
</file>