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80"/>
        <w:gridCol w:w="800"/>
        <w:gridCol w:w="800"/>
        <w:gridCol w:w="800"/>
        <w:gridCol w:w="820"/>
        <w:gridCol w:w="820"/>
        <w:gridCol w:w="800"/>
        <w:gridCol w:w="820"/>
        <w:gridCol w:w="800"/>
        <w:gridCol w:w="820"/>
        <w:gridCol w:w="820"/>
        <w:gridCol w:w="800"/>
        <w:gridCol w:w="800"/>
        <w:gridCol w:w="1040"/>
      </w:tblGrid>
      <w:tr>
        <w:trPr/>
        <w:tc>
          <w:tcPr>
            <w:tcW w:w="1366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2 : RESERVE BANK OF INDIA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st Friday / Frid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90-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g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g. 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g. 13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D epart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iabil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tes in circu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,7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6,2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9,9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8,7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5,2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5,7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4,0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3,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5,3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3,8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0,2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6,6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0,1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0,87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tes held in Bank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liabil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total notes issued) or asse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3,8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76,3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20,0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88,7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85,2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5,7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4,0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3,2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5,3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3,8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0,2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26,6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0,1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0,878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se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ld coin and bull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6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5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4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0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1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7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2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2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2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2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6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644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eign secur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5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0,9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5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5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6,8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5,5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4,2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6,3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4,8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1,2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7,6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0,6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1,384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upee coin (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4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ernment of Ind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upee secur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9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7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5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4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96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ing Depart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iabil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posi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8,5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9,3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4,1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6,2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0,9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18,3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31,4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34,1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33,4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44,2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43,7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45,8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43,4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48,483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ntral Govern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ket Stabilisation Schem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7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,8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,2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7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,2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2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2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,1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,925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eduled Commercial Ban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,4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,6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,8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,8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,9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,3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,3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,6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,1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,3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,7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,3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,5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,193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eduled S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-operative Ban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63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n-ScheduledS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-operative Ban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ban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738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8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2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3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9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8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8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8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2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1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2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2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94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liabiliities (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3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8,9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6,0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0,8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1,5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6,6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1,3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7,6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7,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3,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6,7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7,5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2,4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2,557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liabilities or asse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6,8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18,3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20,1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17,1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92,5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54,9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72,8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71,8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70,6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87,4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80,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83,4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85,9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91,04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e 'Notes on Tables'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40"/>
        <w:gridCol w:w="800"/>
        <w:gridCol w:w="820"/>
        <w:gridCol w:w="800"/>
        <w:gridCol w:w="820"/>
        <w:gridCol w:w="800"/>
        <w:gridCol w:w="820"/>
        <w:gridCol w:w="830"/>
        <w:gridCol w:w="830"/>
        <w:gridCol w:w="800"/>
        <w:gridCol w:w="820"/>
        <w:gridCol w:w="800"/>
        <w:gridCol w:w="800"/>
        <w:gridCol w:w="890"/>
      </w:tblGrid>
      <w:tr>
        <w:trPr/>
        <w:tc>
          <w:tcPr>
            <w:tcW w:w="1355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2 : RESERVE BANK OF 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  <w:t>(Concld.)</w:t>
            </w:r>
          </w:p>
        </w:tc>
      </w:tr>
      <w:tr>
        <w:trPr/>
        <w:tc>
          <w:tcPr>
            <w:tcW w:w="1355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st Friday / Frida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990-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g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l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g. 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g. 13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set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tes and coin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lances held abroad (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2,8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3,5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9,6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3,6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1,8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8,1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2,7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1,5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9,2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6,4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6,8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8,1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5,326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ntral Govern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3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7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s (4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9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9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67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eduled Commercial Bank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1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eduled Stat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–operative Bank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dustrialDevelop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 of India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7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BAR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9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1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IM Ban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lls Purchased an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iscoun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tern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ernment Treasury Bill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vestment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2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,7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6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,2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,0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6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,5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,87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,2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,6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9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,7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6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,001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Assets (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8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8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2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1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5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69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1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2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2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0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0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794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 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25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472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146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06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404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314)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415)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41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415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41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415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506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,506)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16:00Z</dcterms:created>
  <dc:creator>Administrator</dc:creator>
  <dc:description/>
  <dc:language>en-US</dc:language>
  <cp:lastModifiedBy>Administrator</cp:lastModifiedBy>
  <dcterms:modified xsi:type="dcterms:W3CDTF">2004-09-23T08:49:00Z</dcterms:modified>
  <cp:revision>2</cp:revision>
  <dc:subject/>
  <dc:title>No</dc:title>
</cp:coreProperties>
</file>