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86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1160"/>
      </w:tblGrid>
      <w:tr>
        <w:trPr/>
        <w:tc>
          <w:tcPr>
            <w:tcW w:w="1334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3 : ALL SCHEDULED BANKS - BUSINESS IN INDIA</w:t>
            </w:r>
          </w:p>
        </w:tc>
      </w:tr>
      <w:tr>
        <w:trPr/>
        <w:tc>
          <w:tcPr>
            <w:tcW w:w="1334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ast Reporting Friday (in case of March) /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990-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2-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ast Friday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eb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(P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 (P)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umber of reporting banks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6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iabilities to the banking system (1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,6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4,3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5,8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1,0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3,1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4,3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5,8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7,5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7,3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9,3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5,603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mand and time deposits from banks (2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5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,1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,1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,4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,8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,3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,1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,7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,4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,9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,107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rrowings from banks (3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7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0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1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0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7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0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8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8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1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312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demand and time liabilities (4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4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4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0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83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iabilities to others (1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13,1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,89,6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,48,3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,61,8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6,88,3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,17,6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,48,3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,04,3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,95,5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,08,3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,36,987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ggregate deposits (5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99,6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,44,8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,73,3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,18,1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,24,9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,49,0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,73,3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6,21,9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6,21,9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6,32,4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6,54,345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mand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,8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6,5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1,9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0,1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4,9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0,5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1,9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8,8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9,6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9,7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2,660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ime (5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4,8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68,3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41,4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38,0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19,9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38,5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41,4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93,1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02,3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12,7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31,685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rrowings (6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6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7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7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3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7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,4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,8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5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950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demand and time liabilities (4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8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2,1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0,2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7,6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9,7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4,2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0,2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4,9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3,8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5,2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0,692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orrowings from Reserve Bank (7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4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3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gainst usance bills / promissory not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s (8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3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ash in hand and balances with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serve Bank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5,9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9,4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0,7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5,9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3,5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5,1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0,7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6,3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6,0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0,68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0,684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sh in hand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9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2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7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4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7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2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2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4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9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486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lances with Reserve Bank (9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1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,5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,4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,1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,0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,3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,4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7,1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,6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,7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,199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e ‘Notes on Tables’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12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960"/>
        <w:gridCol w:w="840"/>
        <w:gridCol w:w="840"/>
        <w:gridCol w:w="840"/>
        <w:gridCol w:w="860"/>
        <w:gridCol w:w="800"/>
        <w:gridCol w:w="840"/>
        <w:gridCol w:w="880"/>
        <w:gridCol w:w="840"/>
        <w:gridCol w:w="860"/>
        <w:gridCol w:w="1080"/>
      </w:tblGrid>
      <w:tr>
        <w:trPr/>
        <w:tc>
          <w:tcPr>
            <w:tcW w:w="1262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3 : ALL SCHEDULED BANKS – BUSINESS IN I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  <w:t>(Concld.)</w:t>
            </w:r>
          </w:p>
        </w:tc>
      </w:tr>
      <w:tr>
        <w:trPr/>
        <w:tc>
          <w:tcPr>
            <w:tcW w:w="1262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ast Reporting Friday (in case of March) /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990-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2-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ast Friday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a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eb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.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(P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,8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7,0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4,7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1,9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3,3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2,9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4,7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7,9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9,2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9,4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8,246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lances with other bank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3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7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67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1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0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7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0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5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771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 current accou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0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8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7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8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3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80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92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 other accoun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3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4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80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4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2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46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7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7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84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ney at call and short not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,8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7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8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3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2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78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7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9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198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dvances to banks (1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7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0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4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17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6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0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7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4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4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66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asse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0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1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nvest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6,8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,68,9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05,9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,31,5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,93,7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06,5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05,99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42,5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52,8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48,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53,977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ernment securities (1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,0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2,6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81,4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05,1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68,6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81,7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81,4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18,1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8,5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3,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5,798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approved securiti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,7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3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5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4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,1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7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5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3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3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178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ank credit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25,5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84,4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,96,2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81,3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,58,1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,75,1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,96,2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,19,7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,18,5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,30,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,36,461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oans, cash-credits and overdraf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4,9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35,9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43,1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36,0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08,1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22,9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43,1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64,8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65,2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77,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84,38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land bills-purchas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0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9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5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0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9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1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9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5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land bills-discoun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4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7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2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94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2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4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2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7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8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9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00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oreign bills-purchas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7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7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1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8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4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6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1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9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4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77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oreign bills-discoun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9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7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9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0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9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7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9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0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347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sh-Deposit Rati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5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vestment-Deposit Rati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6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redit-Deposit Rati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.6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17:00Z</dcterms:created>
  <dc:creator>Administrator</dc:creator>
  <dc:description/>
  <dc:language>en-US</dc:language>
  <cp:lastModifiedBy>Administrator</cp:lastModifiedBy>
  <dcterms:modified xsi:type="dcterms:W3CDTF">2004-09-23T08:57:00Z</dcterms:modified>
  <cp:revision>12</cp:revision>
  <dc:subject/>
  <dc:title>No</dc:title>
</cp:coreProperties>
</file>