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800"/>
        <w:gridCol w:w="940"/>
        <w:gridCol w:w="920"/>
        <w:gridCol w:w="920"/>
        <w:gridCol w:w="920"/>
        <w:gridCol w:w="920"/>
        <w:gridCol w:w="940"/>
        <w:gridCol w:w="920"/>
        <w:gridCol w:w="940"/>
        <w:gridCol w:w="920"/>
        <w:gridCol w:w="1160"/>
      </w:tblGrid>
      <w:tr>
        <w:trPr/>
        <w:tc>
          <w:tcPr>
            <w:tcW w:w="1346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4 : ALL SCHEDULED COMMERCIAL BANKS – BUSINESS IN INDIA</w:t>
            </w:r>
          </w:p>
        </w:tc>
      </w:tr>
      <w:tr>
        <w:trPr/>
        <w:tc>
          <w:tcPr>
            <w:tcW w:w="1346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st Reporting Friday (in case of March) /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0-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st Frid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(P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(P)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umber of Reporting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abilities to the banking system (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4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2,3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,4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9,7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,7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,7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,4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,1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,8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7,7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,232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mand and time deposits from banks (2), (1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4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8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1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5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8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4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0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6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791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 from banks (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6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8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5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7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7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8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65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demand and time liabilities (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76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abilities to others (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5,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,23,2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77,1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,92,2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17,9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46,9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77,1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,28,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,20,5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,33,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,61,429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ggregate deposits (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2,5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,80,8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04,4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,50,9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,56,8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,80,6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04,4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49,1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49,3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59,9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81,288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mand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1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,2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,0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,4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8,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3,6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,0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1,7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2,5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2,5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,337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e (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,3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10,5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9,3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77,5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8,8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7,0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9,3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27,45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36,8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47,3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65,950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 (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6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6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9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5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2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6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1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6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607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demand and time liabilities (4), (1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,8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,0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,3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5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,0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,0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,4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5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,0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,535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orrowings from Reserve Bank (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4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ainst usance bills/promissory not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sh in hand and balances with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,6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,9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6,8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2,1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9,6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1,3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6,8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2,3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9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360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h in hand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61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lances with Reserve Bank (9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3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9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8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5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9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3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3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3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399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e ‘Notes on Tables’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20"/>
        <w:gridCol w:w="820"/>
        <w:gridCol w:w="880"/>
        <w:gridCol w:w="820"/>
        <w:gridCol w:w="860"/>
        <w:gridCol w:w="820"/>
        <w:gridCol w:w="800"/>
        <w:gridCol w:w="860"/>
        <w:gridCol w:w="840"/>
        <w:gridCol w:w="820"/>
        <w:gridCol w:w="1120"/>
      </w:tblGrid>
      <w:tr>
        <w:trPr/>
        <w:tc>
          <w:tcPr>
            <w:tcW w:w="1260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. 4 : ALL SCHEDULED COMMERCIAL BANKS – BUSINESS IN INDIA </w:t>
            </w:r>
            <w:r>
              <w:rPr>
                <w:rFonts w:cs="Arial" w:ascii="Arial" w:hAnsi="Arial"/>
                <w:i/>
                <w:lang w:eastAsia="en-US"/>
              </w:rPr>
              <w:t>(Concld.)</w:t>
            </w:r>
          </w:p>
        </w:tc>
      </w:tr>
      <w:tr>
        <w:trPr/>
        <w:tc>
          <w:tcPr>
            <w:tcW w:w="1260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st Reporting Friday (in case of March) /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0-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st Frida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a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(P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(P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sets with the Banking Syst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5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9,0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,1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,6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7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,4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,1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,2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,3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,3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,51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lances with other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1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9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6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3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9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7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92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 current accou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3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 other accoun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4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2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9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ey at call and short noti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1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0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1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3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4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0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0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9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8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31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vances to banks (1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2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4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vest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5,0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7,5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77,5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07,0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65,5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78,1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77,5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13,1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2,3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17,4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3,05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ernment securities (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9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,4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,7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2,7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2,2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5,1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4,7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0,5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9,7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4,0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6,58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pproved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1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8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3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3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0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8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6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6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3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47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 (1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6,3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6,6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03,3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20,1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64,9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63,9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77,4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4,19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4,506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49,479)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5,96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43,277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5,864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5,637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5,961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42,998)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43,512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43,06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42,292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ans, cash-credits and overdraf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,9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2,0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9,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2,7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4,7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9,4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9,2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1,2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2,0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6,4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3,29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land bills-purchas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9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land bills-discount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1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7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4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7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9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7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2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9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4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3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eign bills-purchas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2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eign bills-discount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6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9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9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0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0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34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h-Deposit Rati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vestment- Deposit Rati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edit-Deposit Rati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6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18:00Z</dcterms:created>
  <dc:creator>Administrator</dc:creator>
  <dc:description/>
  <dc:language>en-US</dc:language>
  <cp:lastModifiedBy>Administrator</cp:lastModifiedBy>
  <dcterms:modified xsi:type="dcterms:W3CDTF">2004-09-23T09:45:00Z</dcterms:modified>
  <cp:revision>13</cp:revision>
  <dc:subject/>
  <dc:title>No</dc:title>
</cp:coreProperties>
</file>