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"/>
        <w:gridCol w:w="440"/>
        <w:gridCol w:w="800"/>
        <w:gridCol w:w="1420"/>
        <w:gridCol w:w="2680"/>
        <w:gridCol w:w="2140"/>
        <w:gridCol w:w="1640"/>
        <w:gridCol w:w="1150"/>
      </w:tblGrid>
      <w:tr>
        <w:trPr>
          <w:trHeight w:val="450" w:hRule="atLeast"/>
        </w:trPr>
        <w:tc>
          <w:tcPr>
            <w:tcW w:w="1097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5 : SCHEDULED COMMERCIAL BANKS’ INVESTMENTS IN COMMER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ER, BONDS, DEBENTURES, SHARES, ETC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mercial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quity Shares issued by PSU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e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vate Corporate Sector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blic Sector Undertakings (PS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vate Corporate Secto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76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4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16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8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4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4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3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6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0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45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5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1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9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84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5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7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13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5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4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2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5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38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95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5)</w:t>
            </w:r>
          </w:p>
        </w:tc>
      </w:tr>
      <w:tr>
        <w:trPr>
          <w:trHeight w:val="855" w:hRule="atLeast"/>
        </w:trPr>
        <w:tc>
          <w:tcPr>
            <w:tcW w:w="109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Figures in brackets are loans to corporates against shares held by them to meet the promoters’ contribution to the equity of new companies in anticipation of raising resour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Data are provisional and tentative and as such subject to revi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>: Special Fortnightly retur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40"/>
        <w:gridCol w:w="880"/>
        <w:gridCol w:w="1257"/>
        <w:gridCol w:w="1420"/>
        <w:gridCol w:w="1820"/>
        <w:gridCol w:w="1580"/>
        <w:gridCol w:w="191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onds / Debentures issued by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mer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blic Secto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vate Corporate Secto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blic Sector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vate Corporate Sector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dertakings (PSUs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dertakings (PSUs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56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3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5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6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5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3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08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7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23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9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8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2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06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14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69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35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04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7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07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1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0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3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0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69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3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63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3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25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88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14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53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7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40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59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3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5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66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84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79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3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5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58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6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68</w:t>
            </w:r>
          </w:p>
        </w:tc>
      </w:tr>
      <w:tr>
        <w:trPr>
          <w:trHeight w:val="675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>From the financial year 2001-02, data on investments are based on Statutory Section 42(2) Returns. Such data for the earlier period were based on Special Fortnight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turn (SFR VII), which has since been discontinue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9:00Z</dcterms:created>
  <dc:creator>Administrator</dc:creator>
  <dc:description/>
  <dc:language>en-US</dc:language>
  <cp:lastModifiedBy>Administrator</cp:lastModifiedBy>
  <dcterms:modified xsi:type="dcterms:W3CDTF">2004-09-23T09:42:00Z</dcterms:modified>
  <cp:revision>49</cp:revision>
  <dc:subject/>
  <dc:title>No</dc:title>
</cp:coreProperties>
</file>