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60"/>
        <w:gridCol w:w="440"/>
        <w:gridCol w:w="620"/>
        <w:gridCol w:w="780"/>
        <w:gridCol w:w="780"/>
        <w:gridCol w:w="620"/>
        <w:gridCol w:w="840"/>
        <w:gridCol w:w="700"/>
        <w:gridCol w:w="760"/>
        <w:gridCol w:w="880"/>
        <w:gridCol w:w="740"/>
        <w:gridCol w:w="740"/>
        <w:gridCol w:w="900"/>
        <w:gridCol w:w="730"/>
        <w:gridCol w:w="1170"/>
        <w:gridCol w:w="660"/>
        <w:gridCol w:w="980"/>
      </w:tblGrid>
      <w:tr>
        <w:trPr/>
        <w:tc>
          <w:tcPr>
            <w:tcW w:w="13880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. 8 : CHEQUE CLEARANCES – CENTRES MANAGED BY RESERVE BANK OF INDIA</w:t>
            </w:r>
          </w:p>
        </w:tc>
      </w:tr>
      <w:tr>
        <w:trPr/>
        <w:tc>
          <w:tcPr>
            <w:tcW w:w="13880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evised Series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Number in lakh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 / Month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tres Managed by Reserve Bank of India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umbai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Kolkata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w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hennai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ga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Hydera-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hmeda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Kanpu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g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tna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huba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iruva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aipur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uwa-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lhi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r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d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shw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nthapuram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hat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0-9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5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0-0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2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-0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3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-03 (P)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9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-04 (P)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2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388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e 'Notes on Tables'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1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44"/>
        <w:gridCol w:w="660"/>
        <w:gridCol w:w="1280"/>
        <w:gridCol w:w="1220"/>
        <w:gridCol w:w="1400"/>
        <w:gridCol w:w="980"/>
        <w:gridCol w:w="1420"/>
        <w:gridCol w:w="1000"/>
        <w:gridCol w:w="1440"/>
      </w:tblGrid>
      <w:tr>
        <w:trPr/>
        <w:tc>
          <w:tcPr>
            <w:tcW w:w="1104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. 8 : CHEQUE CLEARANCES – CENTRES MANAGED BY RESERVE BANK OF IND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(Contd.)</w:t>
            </w:r>
          </w:p>
        </w:tc>
      </w:tr>
      <w:tr>
        <w:trPr/>
        <w:tc>
          <w:tcPr>
            <w:tcW w:w="1104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evised Series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6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 / Month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74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umba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Kolkata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w Delh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henna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gal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Hyderabad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0-91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,39,4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82,5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,0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9,9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6,1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2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18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0-01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1,89,68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,67,9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5,2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18,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9,2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9,0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8,55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-0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09,47,39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17,8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3,1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90,3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0,8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9,3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2,76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-03 (P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09,78,76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94,7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9,1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19,6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2,9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7,5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5,03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-04 (P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1,78,7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,11,2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5,3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54,6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12,1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5,8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5,50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57,3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5,8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2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9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0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8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35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86,33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6,9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6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,9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3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9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84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63,29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9,9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3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3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7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5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21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62,0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8,9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1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,9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8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1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78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54,6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1,0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6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,1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8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4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22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40,1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5,6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4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,3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3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60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46,37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4,7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5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,5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0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0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46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,44,8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6,6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2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,4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1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42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,71,8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94,0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8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1,2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4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80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,32,1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0,6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2,1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5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8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60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87,09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53,3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4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,9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1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2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97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,52,66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7,5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0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9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5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6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51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62,43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7,5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9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,5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6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5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45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77,22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3,1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8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3,9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2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2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39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72,9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7,0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5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5,3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4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2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32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75,9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4,0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3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,2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3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6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74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67,7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6,4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29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3,3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3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1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19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90,1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0,1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,4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0,3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2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4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11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11,88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0,5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9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1,6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9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1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17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ch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76,78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0,1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5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2,9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,0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3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73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14,39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2,3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7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6,6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8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2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24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50,1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1,7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1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,4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9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5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36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14,78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1,1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0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,1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5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53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72,67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8,9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3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,0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,7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43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99,7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2,1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3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,9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7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8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62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80,97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2,3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2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,2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9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51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84,95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71,8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75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1,1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,3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2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66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71,2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5,8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5,0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1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4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30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34,3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6,9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6,4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,1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9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61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15,0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8,6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,6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6,7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6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8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58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54,92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1,5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6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9,9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3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72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85,55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7,6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,9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5,9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,5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7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89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25,48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5,5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9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3,5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,3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85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48,15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9,1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,7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9,6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4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6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55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40,0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1,4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,7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5,3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,4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4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64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56,8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5,6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2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9,0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,1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384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60"/>
        <w:gridCol w:w="378"/>
        <w:gridCol w:w="1256"/>
        <w:gridCol w:w="1040"/>
        <w:gridCol w:w="1080"/>
        <w:gridCol w:w="980"/>
        <w:gridCol w:w="960"/>
        <w:gridCol w:w="1060"/>
        <w:gridCol w:w="1100"/>
        <w:gridCol w:w="1260"/>
      </w:tblGrid>
      <w:tr>
        <w:trPr/>
        <w:tc>
          <w:tcPr>
            <w:tcW w:w="10674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. 8 : CHEQUE CLEARANCES – CENTRES MANAGED BY RESERVE BANK OF IND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(Concld.)</w:t>
            </w:r>
          </w:p>
        </w:tc>
      </w:tr>
      <w:tr>
        <w:trPr/>
        <w:tc>
          <w:tcPr>
            <w:tcW w:w="10674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evised Series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 / Month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73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hmedaba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Kanp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gpur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t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huba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iruvan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aipu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uwahati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shw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nthapuram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0-9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0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7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4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0-0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1,0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4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9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9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1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3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6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05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-0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7,5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3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1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4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6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0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,4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59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-03 (P)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5,0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5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9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5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3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6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2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43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-04 (P)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0,6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3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,3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7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,1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7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,1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84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7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0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8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4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2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6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3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6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9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2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57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5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4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1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1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0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2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0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7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9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2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1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4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2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6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9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0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3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4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85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5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1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3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1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7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53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2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4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0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0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1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0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2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10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8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8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9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4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3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22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1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60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9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7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3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7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3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9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2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9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3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6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8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7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79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9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9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9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1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4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9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7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9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8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1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2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7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0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0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94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21:00Z</dcterms:created>
  <dc:creator>Administrator</dc:creator>
  <dc:description/>
  <dc:language>en-US</dc:language>
  <cp:lastModifiedBy>Administrator</cp:lastModifiedBy>
  <dcterms:modified xsi:type="dcterms:W3CDTF">2004-09-23T09:14:00Z</dcterms:modified>
  <cp:revision>42</cp:revision>
  <dc:subject/>
  <dc:title>No</dc:title>
</cp:coreProperties>
</file>