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64"/>
        <w:gridCol w:w="380"/>
        <w:gridCol w:w="560"/>
        <w:gridCol w:w="846"/>
        <w:gridCol w:w="854"/>
        <w:gridCol w:w="720"/>
        <w:gridCol w:w="740"/>
        <w:gridCol w:w="680"/>
        <w:gridCol w:w="680"/>
        <w:gridCol w:w="940"/>
        <w:gridCol w:w="800"/>
        <w:gridCol w:w="740"/>
        <w:gridCol w:w="700"/>
        <w:gridCol w:w="640"/>
        <w:gridCol w:w="1060"/>
      </w:tblGrid>
      <w:tr>
        <w:trPr/>
        <w:tc>
          <w:tcPr>
            <w:tcW w:w="11384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. 9 : CHEQUE CLEARANCES – CENTRES MANAGED BY AGENCIES</w:t>
            </w:r>
          </w:p>
        </w:tc>
      </w:tr>
      <w:tr>
        <w:trPr/>
        <w:tc>
          <w:tcPr>
            <w:tcW w:w="11384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THER THAN RESERVE BANK OF INDIA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1384" w:type="dxa"/>
            <w:gridSpan w:val="1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Number in lakh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</w:t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/ Mont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ritsar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aro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Kochi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im-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w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uck-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udhian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durai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n-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un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ura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ther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atore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lhi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w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galore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ntres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90-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123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00</w:t>
            </w:r>
          </w:p>
        </w:tc>
      </w:tr>
      <w:tr>
        <w:trPr/>
        <w:tc>
          <w:tcPr>
            <w:tcW w:w="10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0-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133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79</w:t>
            </w:r>
          </w:p>
        </w:tc>
      </w:tr>
      <w:tr>
        <w:trPr/>
        <w:tc>
          <w:tcPr>
            <w:tcW w:w="142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1-02 (P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638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41</w:t>
            </w:r>
          </w:p>
        </w:tc>
      </w:tr>
      <w:tr>
        <w:trPr/>
        <w:tc>
          <w:tcPr>
            <w:tcW w:w="142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-03 (P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159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49</w:t>
            </w:r>
          </w:p>
        </w:tc>
      </w:tr>
      <w:tr>
        <w:trPr/>
        <w:tc>
          <w:tcPr>
            <w:tcW w:w="142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-04 (P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987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03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95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5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11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6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05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85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3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14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1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v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92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5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10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5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24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3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95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34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2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(P</w:t>
            </w:r>
            <w:r>
              <w:rPr>
                <w:rFonts w:cs="Arial" w:ascii="Arial" w:hAnsi="Arial"/>
                <w:b/>
                <w:lang w:eastAsia="en-US"/>
              </w:rPr>
              <w:t>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65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60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8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57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3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33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5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17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2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24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1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56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9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v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26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5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57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2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68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6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40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9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56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9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25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2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24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6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15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8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53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8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44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21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3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36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2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v 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10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1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47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4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30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3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12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1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72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9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59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2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25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6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37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3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1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20"/>
        <w:gridCol w:w="944"/>
        <w:gridCol w:w="860"/>
        <w:gridCol w:w="820"/>
        <w:gridCol w:w="640"/>
        <w:gridCol w:w="820"/>
        <w:gridCol w:w="800"/>
        <w:gridCol w:w="700"/>
        <w:gridCol w:w="700"/>
        <w:gridCol w:w="800"/>
        <w:gridCol w:w="700"/>
        <w:gridCol w:w="660"/>
        <w:gridCol w:w="800"/>
        <w:gridCol w:w="1060"/>
      </w:tblGrid>
      <w:tr>
        <w:trPr/>
        <w:tc>
          <w:tcPr>
            <w:tcW w:w="11704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. 9 : CHEQUE CLEARANCES – CENTRES MANAGED BY AGENCIES</w:t>
            </w:r>
          </w:p>
        </w:tc>
      </w:tr>
      <w:tr>
        <w:trPr/>
        <w:tc>
          <w:tcPr>
            <w:tcW w:w="11704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OTHER THAN RESERVE BANK OF INDIA </w:t>
            </w:r>
            <w:r>
              <w:rPr>
                <w:rFonts w:cs="Arial" w:ascii="Arial" w:hAnsi="Arial"/>
                <w:i/>
                <w:lang w:eastAsia="en-US"/>
              </w:rPr>
              <w:t>(Concld.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/ Month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ritsar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aroda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Kochi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im-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w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uck-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udh-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durai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n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une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ura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ther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atore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lhi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w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an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galor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ntres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90-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47,89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13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9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5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3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,28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05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64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9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52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44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06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6,226</w:t>
            </w:r>
          </w:p>
        </w:tc>
      </w:tr>
      <w:tr>
        <w:trPr/>
        <w:tc>
          <w:tcPr>
            <w:tcW w:w="1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0-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,57,43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,68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,3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8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,69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5,85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,7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97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02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48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84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,65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06,771</w:t>
            </w:r>
          </w:p>
        </w:tc>
      </w:tr>
      <w:tr>
        <w:trPr/>
        <w:tc>
          <w:tcPr>
            <w:tcW w:w="1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1-02 (P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,27,86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3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,15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5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,91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0,57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,06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05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44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,866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,4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05,096</w:t>
            </w:r>
          </w:p>
        </w:tc>
      </w:tr>
      <w:tr>
        <w:trPr/>
        <w:tc>
          <w:tcPr>
            <w:tcW w:w="1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-03 (P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4,45,55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,17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52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,52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39,87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,54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,78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,40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98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65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,9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69,226</w:t>
            </w:r>
          </w:p>
        </w:tc>
      </w:tr>
      <w:tr>
        <w:trPr/>
        <w:tc>
          <w:tcPr>
            <w:tcW w:w="1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-04 (P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4,16,22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0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,70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73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4,0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70,67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,64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,27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44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8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,7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,9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30,076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1 (P)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38,46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53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56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38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6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2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56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4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,947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1 (P)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27,84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3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3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99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7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9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8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8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,201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.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1 (P)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26,33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8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38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58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11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6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4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,359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.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1 (P)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20,84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3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3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95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4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5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,23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1 (P)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43,28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37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86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49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7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48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,054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v.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1 (P)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34,29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6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13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65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9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7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6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4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,563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.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1 (P)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35,43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6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20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35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2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,395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 (P)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40,05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8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31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84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4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4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4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4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9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,285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.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 (P)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27,67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7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3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18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6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5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7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55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,46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 (P)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50,91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7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78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19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3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6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2,863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 (P)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42,99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0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,67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9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6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1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85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17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2,379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 (P)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18,75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7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03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,29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8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72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5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7,229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 (P)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07,18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9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8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32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3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9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8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7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8,639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 (P)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93,19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3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9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96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56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1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6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56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1,024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.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 (P)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70,01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0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,40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6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4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9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9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9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07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,999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.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 (P)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58,80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59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10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32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9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0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7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98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8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4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1,887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 (P)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03,12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25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74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,68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6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5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4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1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5,823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v.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 (P)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79,04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9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16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,33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6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0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4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3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0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1,997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.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 (P)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91,62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5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,67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67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7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2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5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7,843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 (P)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11,16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85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76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,50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31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4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42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8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74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4,569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.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 (P)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07,1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4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86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,76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2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1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2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67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9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2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7,425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 (P)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62,53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33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26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,92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80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9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4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69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2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1,412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 (P)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10,85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71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2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,76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48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9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0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06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7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77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2,872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 (P)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95,32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95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67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17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77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15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4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6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5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8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6,03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 (P)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89,97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63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8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05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76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6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4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99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1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37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1,421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 (P)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11,00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55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69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,60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72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52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8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17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8,91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.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 (P)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86,46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85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26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,21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6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6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4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47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2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18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7,254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.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 (P)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85,57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63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88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3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92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0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5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4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22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,524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 (P)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07,58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09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96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,6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11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59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0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5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18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2,818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v .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 (P)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75,07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14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23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,43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0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8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5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2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,734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.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 (P)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99,65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9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3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73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,99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33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69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8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16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1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8,466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 (P)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15,11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01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84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,52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46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53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5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7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1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4,752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.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 (P)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93,86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0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84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,94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16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9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9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8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5,401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 (P)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46,70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76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84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,04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54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85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2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8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4,894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 (P)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38,54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89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06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,98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5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33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6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7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2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1,378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 (P)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05,93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46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36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23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89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5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0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8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6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5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9,718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 (P)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12,9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70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26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,70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76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0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88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3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0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6,500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5:22:00Z</dcterms:created>
  <dc:creator>Administrator</dc:creator>
  <dc:description/>
  <dc:language>en-US</dc:language>
  <cp:lastModifiedBy>Administrator</cp:lastModifiedBy>
  <dcterms:modified xsi:type="dcterms:W3CDTF">2004-09-23T09:08:00Z</dcterms:modified>
  <cp:revision>13</cp:revision>
  <dc:subject/>
  <dc:title>No</dc:title>
</cp:coreProperties>
</file>