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No.11: SOURCES OF MONEY STOCK (M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0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00"/>
        <w:gridCol w:w="300"/>
        <w:gridCol w:w="3425"/>
        <w:gridCol w:w="1300"/>
        <w:gridCol w:w="1180"/>
        <w:gridCol w:w="1220"/>
        <w:gridCol w:w="1260"/>
        <w:gridCol w:w="1460"/>
      </w:tblGrid>
      <w:tr>
        <w:trPr/>
        <w:tc>
          <w:tcPr>
            <w:tcW w:w="10925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 as on March 31/Reporting Fridays of th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onth/Las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porting Friday o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he month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our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1-0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2-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l. 11,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l. 25,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.</w:t>
            </w:r>
          </w:p>
        </w:tc>
        <w:tc>
          <w:tcPr>
            <w:tcW w:w="40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et Bank Credit to Government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,89,56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,76,52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45,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21,64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19,59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.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BI’s net credit to Government (i-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52,17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0,6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,9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,42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,70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)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laims on Government (a+b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57,32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4,2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,2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,56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,84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a) Central Government (1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6,52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6,5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,3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4,41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3,67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b) State Governmen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79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69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9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14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7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)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vernment deposits with RBI (a+b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1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53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3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a) Central Governme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1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53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3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b) State Governmen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.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 Banks’ Credit to Govern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37,38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55,8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00,5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23,22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22,88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.</w:t>
            </w:r>
          </w:p>
        </w:tc>
        <w:tc>
          <w:tcPr>
            <w:tcW w:w="40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ank Credit to Commercial Sector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59,64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,98,98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,17,9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,03,33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,03,41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.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BI’s credit to commercial sector 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92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04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96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94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.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 banks’ credit to commercial sector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53,71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95,93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15,8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00,37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00,47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)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nk credit by commercial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89,72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9,2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40,7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5,68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6,65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)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nk credit by co-operative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2,08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7,8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7,7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5,62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5,08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i)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vestments by commercial an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,9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,84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,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,06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,73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-operative banks in other securiti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.</w:t>
            </w:r>
          </w:p>
        </w:tc>
        <w:tc>
          <w:tcPr>
            <w:tcW w:w="40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et Foreign Exchange Assets of Banking Sector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11,03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93,7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,26,5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,20,88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,28,62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.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BI’s net foreign exchange assets (i-ii)(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63,96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58,2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84,4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84,24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91,98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)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ross foreign asse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63,98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58,26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84,4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84,26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92,00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)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oreign liabiliti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.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 banks’ net foreign exchange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7,06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,47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,1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,63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,63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.</w:t>
            </w:r>
          </w:p>
        </w:tc>
        <w:tc>
          <w:tcPr>
            <w:tcW w:w="40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ernment’s Currency Liabilities to the 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,36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07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2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15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17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.</w:t>
            </w:r>
          </w:p>
        </w:tc>
        <w:tc>
          <w:tcPr>
            <w:tcW w:w="40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anking Sector’s net Non-monetary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ther than Time Deposit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68,25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,58,3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,94,1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,42,28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,54,41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.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t non-monetary liabilities of RBI(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1,2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7,1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7,5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2,38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4,53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.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t non-monetary liabilities of other banks(residual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7,03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1,18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86,5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9,90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9,88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1+2+3+4-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,98,35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7,17,9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,03,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8,10,73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8,04,38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vertAlign w:val="superscript"/>
                <w:lang w:eastAsia="en-US"/>
              </w:rPr>
              <w:t>M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16,88,289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19,85,84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17,83,635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17,79,969)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11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00"/>
        <w:gridCol w:w="300"/>
        <w:gridCol w:w="3200"/>
        <w:gridCol w:w="1140"/>
        <w:gridCol w:w="1040"/>
        <w:gridCol w:w="1120"/>
        <w:gridCol w:w="1060"/>
        <w:gridCol w:w="1120"/>
        <w:gridCol w:w="1300"/>
      </w:tblGrid>
      <w:tr>
        <w:trPr/>
        <w:tc>
          <w:tcPr>
            <w:tcW w:w="1120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.11: SOURCES OF MONEY STOCK (M3)</w:t>
            </w:r>
          </w:p>
        </w:tc>
      </w:tr>
      <w:tr>
        <w:trPr/>
        <w:tc>
          <w:tcPr>
            <w:tcW w:w="11200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78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 as on March 31/Reporting Fridays of the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onth/Last 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our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r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l. 9,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l. 23,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.</w:t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et Bank Credit to Government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45,4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51,3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50,6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54,8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56,27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54,429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.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BI’s net credit to Government (i-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,90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3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2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7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363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laims on Government (a+b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,29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,4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,1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,7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3,14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,71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a) Central Government (1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,30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,6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,4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,8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,9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,667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b) State Government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98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8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6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9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2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04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vernment deposits with RBI (a+b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38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,1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,8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,9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,87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,348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a) Central Governmen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38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,9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,8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,9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,83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,307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b) State Government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.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 Banks’ Credit to Govern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00,59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37,97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46,3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44,0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55,0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52,067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.</w:t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ank Credit to Commercial Sector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,17,9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,47,9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,43,1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,58,4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,65,7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,66,657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.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BI’s credit to commercial sector 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6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8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89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89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.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 banks’ credit to commercial sector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15,8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45,9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41,0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56,6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63,8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64,767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nk credit by commercial bank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40,7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65,0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64,7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77,4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82,3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83,279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nk credit by co-operative bank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7,75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9,7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7,7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51,2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50,7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50,689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i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vestments by commercial and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-operative banks in other securiti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,3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,0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,5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,9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,78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,799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.</w:t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et Foreign Exchange Assets of Banking Sector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,26,5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,62,18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,79,6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,84,1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,88,9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,88,71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.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BI’s net foreign exchange assets (i-ii) (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84,4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20,0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37,5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41,9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46,7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46,54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ross foreign asset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84,4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20,0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37,5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41,9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46,74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46,558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oreign liabiliti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.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 banks’ net foreign exchange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,1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,1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,1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,1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,17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,173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.</w:t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ernment’s Currency Liabilities to the 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29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3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3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3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3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312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.</w:t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anking Sector’s net Non-monetary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ther than Time Deposit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,94,18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03,7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18,6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27,7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29,76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32,978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.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t non-monetary liabilities of RBI(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7,5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1,0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8,4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4,8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6,65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6,99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.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t non-monetary liabilities of other banks(residual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86,59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92,7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90,1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92,9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93,1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95,987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1+2+3+4-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,03,1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,65,0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,62,1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,77,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,88,45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,84,13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vertAlign w:val="superscript"/>
                <w:lang w:eastAsia="en-US"/>
              </w:rPr>
              <w:t>M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19,85,84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20,47,78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20,44,90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20,59,755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20,71,197 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20,66,873)</w:t>
            </w:r>
          </w:p>
        </w:tc>
      </w:tr>
      <w:tr>
        <w:trPr>
          <w:trHeight w:val="432" w:hRule="atLeast"/>
        </w:trPr>
        <w:tc>
          <w:tcPr>
            <w:tcW w:w="11200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e :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Figures in brackets exclude the impact of mergers since May 3, 2002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lso see ‘Notes on Tables’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23:00Z</dcterms:created>
  <dc:creator>Administrator</dc:creator>
  <dc:description/>
  <dc:language>en-US</dc:language>
  <cp:lastModifiedBy>Administrator</cp:lastModifiedBy>
  <dcterms:modified xsi:type="dcterms:W3CDTF">2004-09-23T09:01:00Z</dcterms:modified>
  <cp:revision>50</cp:revision>
  <dc:subject/>
  <dc:title>No</dc:title>
</cp:coreProperties>
</file>