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3470"/>
        <w:gridCol w:w="1020"/>
        <w:gridCol w:w="940"/>
        <w:gridCol w:w="1001"/>
        <w:gridCol w:w="960"/>
        <w:gridCol w:w="1001"/>
        <w:gridCol w:w="920"/>
        <w:gridCol w:w="1140"/>
      </w:tblGrid>
      <w:tr>
        <w:trPr/>
        <w:tc>
          <w:tcPr>
            <w:tcW w:w="11572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o. 11A : COMMERCIAL BANK SURVEY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296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utstanding as on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Item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ar. 22,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ar. 21,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June 13,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June 27,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ar. 19,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June 11,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June 25,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2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3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3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4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5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8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Components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C.I</w:t>
            </w:r>
          </w:p>
        </w:tc>
        <w:tc>
          <w:tcPr>
            <w:tcW w:w="34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ggregate Deposits of Resident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0,12,51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1,88,348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2,39,5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2,54,072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4,29,08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4,73,61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4,83,362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C.I.1+C.I.2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.I.1</w:t>
            </w:r>
          </w:p>
        </w:tc>
        <w:tc>
          <w:tcPr>
            <w:tcW w:w="34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mand Deposit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53,048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70,289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71,33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81,655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25,02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10,42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12,553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.I.2</w:t>
            </w:r>
          </w:p>
        </w:tc>
        <w:tc>
          <w:tcPr>
            <w:tcW w:w="34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ime Deposits of Resident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,59,462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,18,058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,68,26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,72,417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,04,05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,63,18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,70,809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C.I.2.1+C.I.2.2 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.I.2.1</w:t>
            </w:r>
          </w:p>
        </w:tc>
        <w:tc>
          <w:tcPr>
            <w:tcW w:w="34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hort-term Time Deposit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86,758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58,126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80,7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82,588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,41,82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,68,43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,71,864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.I.2.1.1</w:t>
            </w:r>
          </w:p>
        </w:tc>
        <w:tc>
          <w:tcPr>
            <w:tcW w:w="34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ertificates of Deposits (CDs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233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35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31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309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,91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92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,439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.I.2.2</w:t>
            </w:r>
          </w:p>
        </w:tc>
        <w:tc>
          <w:tcPr>
            <w:tcW w:w="34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Long-term Time Deposit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72,704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,59,932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,87,54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,89,829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,62,23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,94,75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,98,945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C.II</w:t>
            </w:r>
          </w:p>
        </w:tc>
        <w:tc>
          <w:tcPr>
            <w:tcW w:w="34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Call/Term Funding from Financial Institution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,029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2,638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6,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5,164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4,67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9,66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0,063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ources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.I</w:t>
            </w:r>
          </w:p>
        </w:tc>
        <w:tc>
          <w:tcPr>
            <w:tcW w:w="34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Domestic Credit (S.I.1+S.I.2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1,47,16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4,14,455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4,49,63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4,60,388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6,57,23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7,22,04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7,30,855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.I.1</w:t>
            </w:r>
          </w:p>
        </w:tc>
        <w:tc>
          <w:tcPr>
            <w:tcW w:w="34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redit to the Government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11,176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,23,417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,53,3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,58,95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,54,75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,93,00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,94,034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.I.2</w:t>
            </w:r>
          </w:p>
        </w:tc>
        <w:tc>
          <w:tcPr>
            <w:tcW w:w="34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redit to the Commercial Sector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,35,985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,91,038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,96,32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,01,438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,02,47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,29,03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,36,821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S.I.2.1+S.I.2.2+S.I.2.3+S.I.2.4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.I.2.1</w:t>
            </w:r>
          </w:p>
        </w:tc>
        <w:tc>
          <w:tcPr>
            <w:tcW w:w="34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ank Credit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,89,723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,29,215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,28,54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,32,893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,40,78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,67,23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,77,408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.I.2.1.1</w:t>
            </w:r>
          </w:p>
        </w:tc>
        <w:tc>
          <w:tcPr>
            <w:tcW w:w="34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Non-food Credit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,35,745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,79,736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,77,97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,82,827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,04,82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,24,07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,34,347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.I.2.2</w:t>
            </w:r>
          </w:p>
        </w:tc>
        <w:tc>
          <w:tcPr>
            <w:tcW w:w="34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Net Credit to Primary Dealer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28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093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,99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,65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94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11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268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.I.2.3</w:t>
            </w:r>
          </w:p>
        </w:tc>
        <w:tc>
          <w:tcPr>
            <w:tcW w:w="34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vestments in Other Approved Securitie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7,093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4,129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4,06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4,116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,83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3,84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3,375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.I.2.4</w:t>
            </w:r>
          </w:p>
        </w:tc>
        <w:tc>
          <w:tcPr>
            <w:tcW w:w="34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ther Investments (in non-SLR Securities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18,8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33,601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33,7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34,779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36,91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35,83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34,770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.II</w:t>
            </w:r>
          </w:p>
        </w:tc>
        <w:tc>
          <w:tcPr>
            <w:tcW w:w="34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et Foreign Currency Assets of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Commercial Banks (S.II.1-S.II.2-S.II.3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-38,13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-68,632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-66,63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-67,397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-58,53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-67,25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-66,338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.II.1</w:t>
            </w:r>
          </w:p>
        </w:tc>
        <w:tc>
          <w:tcPr>
            <w:tcW w:w="34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oreign Currency Asset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4,076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1,082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2,26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,705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3,83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7,85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,326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.II.2</w:t>
            </w:r>
          </w:p>
        </w:tc>
        <w:tc>
          <w:tcPr>
            <w:tcW w:w="34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Non-resident Foreign Currency Repatriable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0,85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2,506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0,39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0,403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5,33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5,68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6,571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ixed Deposit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.II.3</w:t>
            </w:r>
          </w:p>
        </w:tc>
        <w:tc>
          <w:tcPr>
            <w:tcW w:w="34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verseas Foreign Currency Borrowing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357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,208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,50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,699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7,02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9,42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,094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.III</w:t>
            </w:r>
          </w:p>
        </w:tc>
        <w:tc>
          <w:tcPr>
            <w:tcW w:w="34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et Bank Reserves (S.III.1+S.III.2-S.III.3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65,03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65,823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80,25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85,971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76,89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86,56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86,911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.III.1</w:t>
            </w:r>
          </w:p>
        </w:tc>
        <w:tc>
          <w:tcPr>
            <w:tcW w:w="34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alances with the RBI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2,402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8,335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1,76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5,965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8,99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8,04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8,388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.III.2</w:t>
            </w:r>
          </w:p>
        </w:tc>
        <w:tc>
          <w:tcPr>
            <w:tcW w:w="34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ash in Hand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,245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,567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,4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,008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,89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,51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,523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.III.3</w:t>
            </w:r>
          </w:p>
        </w:tc>
        <w:tc>
          <w:tcPr>
            <w:tcW w:w="34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Loans and Advances from the RBI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616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9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.IV</w:t>
            </w:r>
          </w:p>
        </w:tc>
        <w:tc>
          <w:tcPr>
            <w:tcW w:w="34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Capital Account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72,32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86,541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97,37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,01,89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,03,10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,17,65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,19,308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.V.</w:t>
            </w:r>
          </w:p>
        </w:tc>
        <w:tc>
          <w:tcPr>
            <w:tcW w:w="34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ther items (net) (S.I+S.II+S.III-S.IV-C.I-C.II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86,202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,24,12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,10,26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,07,837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,18,74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,20,43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,18,696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.V.1</w:t>
            </w:r>
          </w:p>
        </w:tc>
        <w:tc>
          <w:tcPr>
            <w:tcW w:w="34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ther Demand &amp; Time Liabilities (net of S.II.3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10,526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22,598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21,73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22,917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31,05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24,71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22,945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.V.2</w:t>
            </w:r>
          </w:p>
        </w:tc>
        <w:tc>
          <w:tcPr>
            <w:tcW w:w="34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Net Inter-Bank Liabilities (other than to PDs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366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,42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,85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8,173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,25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,66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,688</w:t>
            </w:r>
          </w:p>
        </w:tc>
      </w:tr>
      <w:tr>
        <w:trPr/>
        <w:tc>
          <w:tcPr>
            <w:tcW w:w="11572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ote :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Data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eastAsia="en-US"/>
              </w:rPr>
              <w:t>provisional.</w:t>
            </w:r>
          </w:p>
        </w:tc>
      </w:tr>
      <w:tr>
        <w:trPr/>
        <w:tc>
          <w:tcPr>
            <w:tcW w:w="11572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lso see ‘Notes on Tables’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5:24:00Z</dcterms:created>
  <dc:creator>Administrator</dc:creator>
  <dc:description/>
  <dc:language>en-US</dc:language>
  <cp:lastModifiedBy>Administrator</cp:lastModifiedBy>
  <dcterms:modified xsi:type="dcterms:W3CDTF">2004-09-23T11:04:00Z</dcterms:modified>
  <cp:revision>6</cp:revision>
  <dc:subject/>
  <dc:title>No</dc:title>
</cp:coreProperties>
</file>