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5 : Scheduled Commercial Banks' Investments in Commercial Paper, Bonds, Debentures, Shares etc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332"/>
        <w:gridCol w:w="1296"/>
        <w:gridCol w:w="1824"/>
        <w:gridCol w:w="1950"/>
        <w:gridCol w:w="1950"/>
      </w:tblGrid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mercial</w:t>
            </w:r>
          </w:p>
        </w:tc>
        <w:tc>
          <w:tcPr>
            <w:tcW w:w="3774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onds/Debentures/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quity Shares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per</w:t>
            </w:r>
          </w:p>
        </w:tc>
        <w:tc>
          <w:tcPr>
            <w:tcW w:w="37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ference Share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by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by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SUs and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vate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blic Sector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vat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rporate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dertaking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rporat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ctor +</w:t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SUs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ctor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9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6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8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7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9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8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1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3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2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6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3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6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6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5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2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5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9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4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2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3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5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18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17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2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5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31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1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5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4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6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9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8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7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12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11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3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6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6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3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5,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2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2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4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5760"/>
        <w:gridCol w:w="2592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provisional and tentative and as such subject to revision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Special Fortnightly Retur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igures in brackets are loans to corporates against shares held by them to meet the promoters' contribution to the equity of new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anies in anticipation of raising resource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33:00Z</dcterms:created>
  <dc:creator>mech1</dc:creator>
  <dc:description/>
  <dc:language>en-US</dc:language>
  <cp:lastModifiedBy>katish</cp:lastModifiedBy>
  <dcterms:modified xsi:type="dcterms:W3CDTF">1999-03-02T07:48:00Z</dcterms:modified>
  <cp:revision>39</cp:revision>
  <dc:subject/>
  <dc:title>No</dc:title>
</cp:coreProperties>
</file>