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0"/>
        <w:gridCol w:w="1640"/>
        <w:gridCol w:w="1570"/>
        <w:gridCol w:w="1145"/>
        <w:gridCol w:w="934"/>
        <w:gridCol w:w="957"/>
        <w:gridCol w:w="1112"/>
      </w:tblGrid>
      <w:tr>
        <w:trPr/>
        <w:tc>
          <w:tcPr>
            <w:tcW w:w="83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12 : RESERVE MONEY AND ITS COMPONENTS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 March 31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rrency in circul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‘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Other’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ers’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serve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posits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posit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e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riday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 / w cash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ith RB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ith RB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+4+5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ith banks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0,97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79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,14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7,9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2,47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8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,34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69,06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-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7,0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5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4,36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36,51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2,30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8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,52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73,52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2,65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6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,08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75,45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9,69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,99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75,29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5,9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9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,84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78,75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7,0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5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4,36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36,51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1,13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2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14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35,08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3,08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2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,61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6,49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1,32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2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,7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9,6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0,55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,9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4,69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2,62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38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,31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3,5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1,13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8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,81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9,43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7,52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5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,27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4,34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3,95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,3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2,91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37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e ‘Notes on Tables’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5:00Z</dcterms:created>
  <dc:creator>Administrator</dc:creator>
  <dc:description/>
  <dc:language>en-US</dc:language>
  <cp:lastModifiedBy>Administrator</cp:lastModifiedBy>
  <dcterms:modified xsi:type="dcterms:W3CDTF">2004-09-23T10:40:00Z</dcterms:modified>
  <cp:revision>4</cp:revision>
  <dc:subject/>
  <dc:title>No</dc:title>
</cp:coreProperties>
</file>