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500"/>
        <w:gridCol w:w="557"/>
        <w:gridCol w:w="1223"/>
        <w:gridCol w:w="180"/>
        <w:gridCol w:w="612"/>
        <w:gridCol w:w="460"/>
        <w:gridCol w:w="220"/>
        <w:gridCol w:w="612"/>
        <w:gridCol w:w="1223"/>
        <w:gridCol w:w="1234"/>
      </w:tblGrid>
      <w:tr>
        <w:trPr/>
        <w:tc>
          <w:tcPr>
            <w:tcW w:w="7961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. 14 : DAILY CALL MONEY RATES $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7961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Per cent per annum)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s on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01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nge of Rates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Weighted Average Rates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01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Borrowings</w:t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Lendings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Borrowing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Lendings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1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75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75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9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8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8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80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2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4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8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1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80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2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34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.3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2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3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90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9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4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90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2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4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75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2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6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29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75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5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75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5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97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8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2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8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80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9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7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80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9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7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5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80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9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0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80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80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6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75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5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75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5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65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7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80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.3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9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47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6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25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95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3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5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7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28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48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1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14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48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1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14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65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.9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5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.9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3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80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.3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3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9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5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10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.9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5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5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.3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4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83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2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25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ugust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83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2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25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ugust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65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.9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8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ugust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7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ugust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.95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97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8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ugust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5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97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6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9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ugust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60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50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.9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4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ugust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50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9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8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ugust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50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9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8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ugust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5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98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.9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3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ugust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80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90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.6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2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ugust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25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.9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6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63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ugust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05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7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0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08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ugust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50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07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ugust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83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87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ugust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83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87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ugust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49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60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75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.9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5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ugust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65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65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6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5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ugust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60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6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6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ugust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75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80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75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8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3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ugust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75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80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75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8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3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ugust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41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75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48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9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ugust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41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75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48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9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ugust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70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65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9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6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ugust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60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50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7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9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11</w:t>
            </w:r>
          </w:p>
        </w:tc>
      </w:tr>
      <w:tr>
        <w:trPr/>
        <w:tc>
          <w:tcPr>
            <w:tcW w:w="7961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$ : Data cover 90 - 95 per cent of total transactions reported by major participants.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5:26:00Z</dcterms:created>
  <dc:creator>Administrator</dc:creator>
  <dc:description/>
  <dc:language>en-US</dc:language>
  <cp:lastModifiedBy>Administrator</cp:lastModifiedBy>
  <dcterms:modified xsi:type="dcterms:W3CDTF">2004-09-23T09:52:00Z</dcterms:modified>
  <cp:revision>2</cp:revision>
  <dc:subject/>
  <dc:title>No</dc:title>
</cp:coreProperties>
</file>