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80"/>
        <w:gridCol w:w="700"/>
        <w:gridCol w:w="1640"/>
        <w:gridCol w:w="1140"/>
        <w:gridCol w:w="1480"/>
        <w:gridCol w:w="1180"/>
        <w:gridCol w:w="1860"/>
        <w:gridCol w:w="1400"/>
      </w:tblGrid>
      <w:tr>
        <w:trPr/>
        <w:tc>
          <w:tcPr>
            <w:tcW w:w="1087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15 : AVERAGE DAILY TURNOVER IN CALL MONEY MARKET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verage Daily Call Money Turn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nded *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Bank Institution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orrow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ending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ending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ending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0,230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9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1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7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8,439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5,499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5,658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9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8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9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5,749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2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8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9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9,686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ptemb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3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81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8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8,91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ptemb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0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7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8,840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ob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3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2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0,548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ob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9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1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5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0,34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ob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7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8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8,747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vemb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39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8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3,647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vemb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73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3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,560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cemb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21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7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,666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cemb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6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45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uar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36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569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uar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,97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bruar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9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,221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bruar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7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3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,362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ch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7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,183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ch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2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,368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,062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4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,395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0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8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,025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,003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,700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8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6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,923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,57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9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663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6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,51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0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3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,31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,059</w:t>
            </w:r>
          </w:p>
        </w:tc>
      </w:tr>
      <w:tr>
        <w:trPr>
          <w:trHeight w:val="1548" w:hRule="atLeast"/>
        </w:trPr>
        <w:tc>
          <w:tcPr>
            <w:tcW w:w="1087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 :Effective fortnight ended June 13, 2003 data received from 92 Banks,18 Primary Dealers and 55 Non-Bank institutions. Effective fortnight ended September 5,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2003 data received from 92 Banks, 18 Primary Dealers and 53 Non-Bank institutions. Effective fortnight ended February 20, 2004 data received from 89 Banks, 18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Primary Dealers and 53 Non-Bank institutions. Effective fortnight ended March 5, 2004 data received from 88 Banks, 18 Primary Dealer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and 53 Non-Bank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institutions. Effective fortnight ended June 25, 2004 data received from 88 Banks, 17 Primary Dealers and 53 Non-Bank institution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Data provisional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7:00Z</dcterms:created>
  <dc:creator>Administrator</dc:creator>
  <dc:description/>
  <dc:language>en-US</dc:language>
  <cp:lastModifiedBy>Administrator</cp:lastModifiedBy>
  <dcterms:modified xsi:type="dcterms:W3CDTF">2004-09-23T09:51:00Z</dcterms:modified>
  <cp:revision>2</cp:revision>
  <dc:subject/>
  <dc:title>No</dc:title>
</cp:coreProperties>
</file>