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0"/>
        <w:gridCol w:w="2970"/>
        <w:gridCol w:w="1294"/>
        <w:gridCol w:w="900"/>
        <w:gridCol w:w="1101"/>
        <w:gridCol w:w="780"/>
        <w:gridCol w:w="2220"/>
      </w:tblGrid>
      <w:tr>
        <w:trPr/>
        <w:tc>
          <w:tcPr>
            <w:tcW w:w="9805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. 18 : UNION GOVERNMENT ACCOUNTS AT A GLANCE</w:t>
            </w:r>
          </w:p>
        </w:tc>
      </w:tr>
      <w:tr>
        <w:trPr/>
        <w:tc>
          <w:tcPr>
            <w:tcW w:w="9805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eastAsia="en-US"/>
              </w:rPr>
              <w:t>(April-June 2004)</w:t>
            </w:r>
          </w:p>
        </w:tc>
      </w:tr>
      <w:tr>
        <w:trPr/>
        <w:tc>
          <w:tcPr>
            <w:tcW w:w="9805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tem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inancial Year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ril-June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ercentage to Budget Estimat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-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-0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ril-Jun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Budg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Actual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Actual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stimate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-05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evenue Receipt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,09,3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0,63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5,0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.9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ax Revenue (Net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33,9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,30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,1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.4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on-Tax Revenue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5,4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32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86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.4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apital Receipt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,68,5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9,06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1,68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5.0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8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ecovery of Loan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,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,26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,0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3.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2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ther Receipt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0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orrowings and other liabilitie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7,4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,68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,6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.3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 Receipts (1+4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,77,8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9,69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6,7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8.8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7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n-Plan Expenditure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,32,2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6,65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7,5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.1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8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n Revenue Account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93,6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0,98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2,87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.8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  <w:t>of which :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terest Payment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9,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,68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,9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.1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n Capital Account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,5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67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6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.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3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lan Expenditure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,45,5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3,03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9,2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5.8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5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n Revenue Account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1,8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,04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1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.5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n Capital Account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3,7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99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0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.0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6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 Expenditure (9+13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,77,8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9,69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6,7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8.8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7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evenue Expenditure (10+14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85,4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7,02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5,0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.0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apital Expenditure (12+15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2,3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66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,6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.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9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evenue Deficit (17-1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6,1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6,39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0,0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0.9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5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iscal Deficit {16-(1+5+6)}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,37,4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1,68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8,6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0.3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5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1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ross Primary Deficit (20-11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,9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6,99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9,6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15.0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4.6</w:t>
            </w:r>
          </w:p>
        </w:tc>
      </w:tr>
      <w:tr>
        <w:trPr>
          <w:trHeight w:val="702" w:hRule="atLeast"/>
        </w:trPr>
        <w:tc>
          <w:tcPr>
            <w:tcW w:w="9805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tes</w:t>
            </w:r>
            <w:r>
              <w:rPr>
                <w:rFonts w:cs="Arial" w:ascii="Arial" w:hAnsi="Arial"/>
                <w:sz w:val="20"/>
                <w:lang w:eastAsia="en-US"/>
              </w:rPr>
              <w:t>:1. Financial year runs from “April to March”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 Actuals are unaudited figures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ource</w:t>
            </w: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: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Controller General of Accounts, Ministry of Finance, Government of India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28:00Z</dcterms:created>
  <dc:creator>Administrator</dc:creator>
  <dc:description/>
  <dc:language>en-US</dc:language>
  <cp:lastModifiedBy>Administrator</cp:lastModifiedBy>
  <dcterms:modified xsi:type="dcterms:W3CDTF">2004-09-23T11:34:00Z</dcterms:modified>
  <cp:revision>10</cp:revision>
  <dc:subject/>
  <dc:title>No</dc:title>
</cp:coreProperties>
</file>