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0"/>
        <w:gridCol w:w="320"/>
        <w:gridCol w:w="557"/>
        <w:gridCol w:w="640"/>
        <w:gridCol w:w="620"/>
        <w:gridCol w:w="680"/>
        <w:gridCol w:w="660"/>
        <w:gridCol w:w="627"/>
        <w:gridCol w:w="640"/>
        <w:gridCol w:w="560"/>
        <w:gridCol w:w="460"/>
        <w:gridCol w:w="620"/>
        <w:gridCol w:w="560"/>
        <w:gridCol w:w="700"/>
        <w:gridCol w:w="660"/>
        <w:gridCol w:w="800"/>
        <w:gridCol w:w="1200"/>
      </w:tblGrid>
      <w:tr>
        <w:trPr/>
        <w:tc>
          <w:tcPr>
            <w:tcW w:w="11064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. 25 : REPO / REVERSE REPO AUCTIONS UNDER LIQUIDITY ADJUSTMENT FACILITY</w:t>
            </w:r>
          </w:p>
        </w:tc>
      </w:tr>
      <w:tr>
        <w:trPr/>
        <w:tc>
          <w:tcPr>
            <w:tcW w:w="11064" w:type="dxa"/>
            <w:gridSpan w:val="18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Amount in Rs. crore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F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/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Injection (+)/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rse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bsorption (–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 - off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 - of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Amount 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@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riod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f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quidi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Day(s))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(%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eastAsia="en-US"/>
              </w:rPr>
              <w:t>Rate (%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[ (11) – (6) 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2,3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,7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7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7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7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,56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9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0,9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,7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,0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,39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6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,05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,3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,05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2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,2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1,2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,55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7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,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7,7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+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9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96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9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2,6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60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8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79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,45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4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4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0,4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63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,9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,8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5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,5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2,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,7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9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,80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7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2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06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4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,4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3,4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07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76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76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6,7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+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0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01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,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,0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5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6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2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45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4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4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,41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Jul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,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5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2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,280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11064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@:Net of reverse repo includes 7-day and 14 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+:Outstanding amount is shown along with fortnight repo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ote</w:t>
            </w:r>
            <w:r>
              <w:rPr>
                <w:rFonts w:cs="Arial" w:ascii="Arial" w:hAnsi="Arial"/>
                <w:sz w:val="20"/>
                <w:lang w:eastAsia="en-US"/>
              </w:rPr>
              <w:t>:The revised LAF scheme operationalised with effect from March 29, 2004, through (i) 7-day fixed rate repo conducted daily and (ii) overnight fixed rate reverse repo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conducted daily on weekdays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32:00Z</dcterms:created>
  <dc:creator>Administrator</dc:creator>
  <dc:description/>
  <dc:language>en-US</dc:language>
  <cp:lastModifiedBy>Administrator</cp:lastModifiedBy>
  <dcterms:modified xsi:type="dcterms:W3CDTF">2004-09-23T11:09:00Z</dcterms:modified>
  <cp:revision>8</cp:revision>
  <dc:subject/>
  <dc:title>No</dc:title>
</cp:coreProperties>
</file>