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84"/>
        <w:gridCol w:w="1220"/>
        <w:gridCol w:w="1390"/>
        <w:gridCol w:w="1135"/>
        <w:gridCol w:w="1246"/>
        <w:gridCol w:w="1400"/>
      </w:tblGrid>
      <w:tr>
        <w:trPr/>
        <w:tc>
          <w:tcPr>
            <w:tcW w:w="7255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. 27</w:t>
            </w:r>
            <w:r>
              <w:rPr>
                <w:rFonts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B : SECONDARY MARKET OUTRIGHT TRANSACTIONS IN TREASURY BILLS (FACE VALUE)</w:t>
            </w:r>
            <w:r>
              <w:rPr>
                <w:rFonts w:cs="Arial" w:ascii="Arial" w:hAnsi="Arial"/>
                <w:b/>
                <w:sz w:val="20"/>
                <w:vertAlign w:val="superscript"/>
                <w:lang w:eastAsia="en-US"/>
              </w:rPr>
              <w:t>@</w:t>
            </w:r>
          </w:p>
        </w:tc>
      </w:tr>
      <w:tr>
        <w:trPr/>
        <w:tc>
          <w:tcPr>
            <w:tcW w:w="7255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Amount in Rs. crore, YTM in per cent per annum)</w:t>
            </w:r>
          </w:p>
        </w:tc>
      </w:tr>
      <w:tr>
        <w:trPr/>
        <w:tc>
          <w:tcPr>
            <w:tcW w:w="208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Week ended</w:t>
            </w:r>
          </w:p>
        </w:tc>
        <w:tc>
          <w:tcPr>
            <w:tcW w:w="517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asury Bills (91/364 day) Residual Maturity in Days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up to 14 days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5-91 day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92-182 day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83-364 days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l.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ly 2, 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mount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8.4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889.0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2.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422.44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YTM *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in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299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266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49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999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x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88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2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99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640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I.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ly 9, 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mount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28.5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936.2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9.5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05.7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YTM *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in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258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249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59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2466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x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782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79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6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6152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Il.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ly 16, 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mount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8.9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528.5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.5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46.75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YTM *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in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997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232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3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899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x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50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2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6301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V.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ly 23, 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mount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7.4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583.1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.3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60.94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YTM *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in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248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204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501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x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855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99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6371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.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ly 30, 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mount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87.4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835.2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2.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715.09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YTM *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in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251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151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23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299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x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75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2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7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6202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725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@:As reported in Subsidiary General Ledger (SGL) Accounts at RBI, Mumbai which presently accounts for nearly 98 per cent of total transactions in the countr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YTM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:Yield to Maturity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*:Minimum and Maximum YTMs (% PA) indicative have been given excluding transactions of non-standard lot size (less than Rs. 5 crore).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5:33:00Z</dcterms:created>
  <dc:creator>Administrator</dc:creator>
  <dc:description/>
  <dc:language>en-US</dc:language>
  <cp:lastModifiedBy>Administrator</cp:lastModifiedBy>
  <dcterms:modified xsi:type="dcterms:W3CDTF">2004-09-23T11:53:00Z</dcterms:modified>
  <cp:revision>2</cp:revision>
  <dc:subject/>
  <dc:title>No</dc:title>
</cp:coreProperties>
</file>