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10"/>
        <w:gridCol w:w="720"/>
        <w:gridCol w:w="800"/>
        <w:gridCol w:w="800"/>
        <w:gridCol w:w="820"/>
        <w:gridCol w:w="760"/>
        <w:gridCol w:w="900"/>
        <w:gridCol w:w="940"/>
        <w:gridCol w:w="700"/>
      </w:tblGrid>
      <w:tr>
        <w:trPr/>
        <w:tc>
          <w:tcPr>
            <w:tcW w:w="1086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29 : GROUP - WISE INDEX NUMBER OF INDUSTRIAL PRODUCTION</w:t>
            </w:r>
          </w:p>
        </w:tc>
      </w:tr>
      <w:tr>
        <w:trPr/>
        <w:tc>
          <w:tcPr>
            <w:tcW w:w="1086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Base : 1993-94 = 100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dustry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99-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0-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1-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 (P)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roup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e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eneral Ind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4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2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9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5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vision 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ing and quarr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6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0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vision 2-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.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7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6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1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.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vision 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4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2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1.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-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4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8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7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5.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verages, tobacco and relat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2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4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2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6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5.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7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8.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ol, silk and man-made fibr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9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8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0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1.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te and other vegetable fibr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except cott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9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9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xtile products (including wearing appare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6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2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9.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od and wood products, furniture and f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per and paper products and printin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shing and allied industi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4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8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3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ather and leather &amp; fu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7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1.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sic chemicals and chemic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except products of petroleum and coa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6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8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3.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ubber, plastic, petroleum and co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3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7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4.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 metallic mine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8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0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5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6.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sic metal and alloy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9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6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6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5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8.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al products and parts, except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d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2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7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3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-36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chinery and equipment other 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5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8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3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9.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 equipment and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3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2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1.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manufacturing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6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7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140"/>
        <w:gridCol w:w="800"/>
        <w:gridCol w:w="1100"/>
        <w:gridCol w:w="680"/>
        <w:gridCol w:w="680"/>
        <w:gridCol w:w="940"/>
        <w:gridCol w:w="600"/>
        <w:gridCol w:w="1080"/>
        <w:gridCol w:w="960"/>
      </w:tblGrid>
      <w:tr>
        <w:trPr>
          <w:trHeight w:val="450" w:hRule="atLeast"/>
        </w:trPr>
        <w:tc>
          <w:tcPr>
            <w:tcW w:w="111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o. 29 : GROUP - WISE INDEX NUMBER OF INDUSTRIAL PRODUCTION 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(Concld.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Base : 1993-94 = 100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dustr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dust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 (P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05 (P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roup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eb.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eneral Index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4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7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10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2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0.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vision 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ing and quarry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5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7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3.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vision 2-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factur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5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9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8.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vision 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lectricit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4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5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2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7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2.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-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od produc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2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3.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verages, tobacco and related produc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3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5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3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4.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tton textil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9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6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0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.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ol, silk and man-made fibre textil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6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1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9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4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9.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te and other vegetable fibre textil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except cotton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8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9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9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6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.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xtile products (including wearing apparel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7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2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9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5.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od and wood products, furniture and fixtur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.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per and paper products and printing,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shing and allied industr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6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6.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ather and leather &amp; fur produc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7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7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9.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sic chemicals and chemical produc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except products of petroleum and coal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4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8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7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9.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ubber, plastic, petroleum and coal produc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7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5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4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3.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 metallic mineral produc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5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8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5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2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sic metal and alloy industr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7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9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8.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al products and parts, except machine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d equipm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2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9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7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6.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-3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chinery and equipment other tha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 equipm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4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9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8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9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2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6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 equipment and par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8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6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1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6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9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2.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manufacturing industr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1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3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3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4.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1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  <w:r>
              <w:rPr>
                <w:rFonts w:cs="Arial" w:ascii="Arial" w:hAnsi="Arial"/>
                <w:sz w:val="20"/>
                <w:lang w:eastAsia="en-US"/>
              </w:rPr>
              <w:t>: Central Statistical Organisation, Government of India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36:00Z</dcterms:created>
  <dc:creator>Administrator</dc:creator>
  <dc:description/>
  <dc:language>en-US</dc:language>
  <cp:lastModifiedBy>Administrator</cp:lastModifiedBy>
  <dcterms:modified xsi:type="dcterms:W3CDTF">2004-09-23T11:47:00Z</dcterms:modified>
  <cp:revision>4</cp:revision>
  <dc:subject/>
  <dc:title>No</dc:title>
</cp:coreProperties>
</file>