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32"/>
        <w:gridCol w:w="100"/>
        <w:gridCol w:w="170"/>
        <w:gridCol w:w="70"/>
        <w:gridCol w:w="220"/>
        <w:gridCol w:w="1112"/>
        <w:gridCol w:w="488"/>
        <w:gridCol w:w="732"/>
        <w:gridCol w:w="820"/>
        <w:gridCol w:w="1080"/>
        <w:gridCol w:w="860"/>
        <w:gridCol w:w="1000"/>
        <w:gridCol w:w="1240"/>
        <w:gridCol w:w="720"/>
        <w:gridCol w:w="1160"/>
      </w:tblGrid>
      <w:tr>
        <w:trPr/>
        <w:tc>
          <w:tcPr>
            <w:tcW w:w="1096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31 : NEW CAPITAL ISSUES BY NON-GOVERNMENT PUBLIC LIMITED COMPANIES</w:t>
            </w:r>
          </w:p>
        </w:tc>
      </w:tr>
      <w:tr>
        <w:trPr/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964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335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ecurity &amp; Type of Issue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il-June 2003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il-June 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pril - March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pril - March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of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of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o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o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)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quity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58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2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91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7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,240.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88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spectu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64.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2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201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9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,087.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88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igh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4.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90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8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52.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)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rence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spectu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igh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)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bentu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spectu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igh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)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nvertible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spectu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igh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)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-Convertible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spectu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igh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)</w:t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n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+b)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0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50.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spectu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0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50.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igh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)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(1+2+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87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209.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22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spectu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0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15.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2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igh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4.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0964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Figures in brackets indicate data in respect of premium on capital issues which are included in respective total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so see ‘Notes on Tables’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Source </w:t>
            </w:r>
            <w:r>
              <w:rPr>
                <w:rFonts w:cs="Arial" w:ascii="Arial" w:hAnsi="Arial"/>
                <w:sz w:val="20"/>
                <w:lang w:eastAsia="en-US"/>
              </w:rPr>
              <w:t>:Data are compiled from prospectus/circulars/advertisements issued by companies, replies given by the companies to the Reserve Bank’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questionnaire, information received from stock exchanges, press reports, 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etc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38:00Z</dcterms:created>
  <dc:creator>Administrator</dc:creator>
  <dc:description/>
  <dc:language>en-US</dc:language>
  <cp:lastModifiedBy>Administrator</cp:lastModifiedBy>
  <dcterms:modified xsi:type="dcterms:W3CDTF">2004-09-23T11:42:00Z</dcterms:modified>
  <cp:revision>2</cp:revision>
  <dc:subject/>
  <dc:title>No</dc:title>
</cp:coreProperties>
</file>