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40"/>
        <w:gridCol w:w="240"/>
        <w:gridCol w:w="1600"/>
        <w:gridCol w:w="740"/>
        <w:gridCol w:w="760"/>
        <w:gridCol w:w="920"/>
        <w:gridCol w:w="760"/>
        <w:gridCol w:w="880"/>
        <w:gridCol w:w="560"/>
        <w:gridCol w:w="700"/>
        <w:gridCol w:w="820"/>
        <w:gridCol w:w="660"/>
        <w:gridCol w:w="680"/>
        <w:gridCol w:w="780"/>
      </w:tblGrid>
      <w:tr>
        <w:trPr/>
        <w:tc>
          <w:tcPr>
            <w:tcW w:w="10900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. 39 : INDEX NUMBERS OF WHOLESALE PRICES IN INDIA – BY GROUPS AND</w:t>
            </w:r>
          </w:p>
        </w:tc>
      </w:tr>
      <w:tr>
        <w:trPr/>
        <w:tc>
          <w:tcPr>
            <w:tcW w:w="10900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UB-GROUPS (AVERAGES)</w:t>
            </w:r>
          </w:p>
        </w:tc>
      </w:tr>
      <w:tr>
        <w:trPr/>
        <w:tc>
          <w:tcPr>
            <w:tcW w:w="10900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Base : 1993-94 = 100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6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verage of months/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igh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994-9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2-0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0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26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verage of wee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18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April-March)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an.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eb.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</w:t>
            </w:r>
          </w:p>
        </w:tc>
      </w:tr>
      <w:tr>
        <w:trPr/>
        <w:tc>
          <w:tcPr>
            <w:tcW w:w="26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nded Saturda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6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0.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2.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66.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5.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3.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3.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8.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9.8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9.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0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1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.</w:t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2.0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5.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4.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1.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9.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0.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2.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2.4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0.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3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5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A)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od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.40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2.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9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1.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0.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0.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0.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9.6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7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2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3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oodgrain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Cereals+Pulses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009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4.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4.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6.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6.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6.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6.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7.7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5.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3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3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. Cereals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06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3.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3.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6.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6.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5.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6.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8.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5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3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3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2. Pulses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60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2.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0.6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6.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7.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7.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5.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6.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3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1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1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ruits &amp; Vegetables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91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8.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5.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6.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4.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8.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2.7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1.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7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3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1. Vegetables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459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0.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2.9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0.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5.3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0.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8.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0.7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0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8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2. Fruits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45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5.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7.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1.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7.5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9.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8.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4.8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2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7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8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lk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36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0.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1.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6.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2.3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2.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7.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9.2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4.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4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1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ggs, meat &amp; fish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2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6.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3.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6.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6.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5.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9.1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8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2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ndiments &amp; spices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66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6.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4.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5.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6.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3.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0.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2.6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9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2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 food articles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239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1.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8.9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4.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1.3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1.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4.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.5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.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2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8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B)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n-Food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.13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4.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65.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6.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3.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5.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91.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93.4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91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90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91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ibres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52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0.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3.9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7.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8.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2.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5.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7.3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4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1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2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il seeds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666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8.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0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7.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0.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3.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0.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3.4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0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8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0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 non-food articles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949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2.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.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3.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.5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9.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1.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1.9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2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3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2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C)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neral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.48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4.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8.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1.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8.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9.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6.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1.6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7.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1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7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etallic minerals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29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3.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1.9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7.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2.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2.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1.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5.9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0.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5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1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 minerals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18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6.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3.9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2.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3.3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4.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9.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9.2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0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9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0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I.</w:t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UEL, POWER, LIGHT &amp;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.226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8.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39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54.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54.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47.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61.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62.2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62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63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64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al mining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5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5.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1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3.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1.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1.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7.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7.8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7.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7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7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nerals oils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99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6.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4.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4.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9.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5.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6.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7.4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6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8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0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lectricity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48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3.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8.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8.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5.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5.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1.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0.8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2.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2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2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II.</w:t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3.749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2.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8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6.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2.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4.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9.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60.6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61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61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61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A)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o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.53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4.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3.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66.7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61.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66.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66.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0.3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1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3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4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iry products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68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7.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2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6.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8.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.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8.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8.7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6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8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8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nning, preserving &amp;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ocessing of fish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4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.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3.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4.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5.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1.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8.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8.2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8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8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8.2</w:t>
            </w:r>
          </w:p>
        </w:tc>
      </w:tr>
      <w:tr>
        <w:trPr/>
        <w:tc>
          <w:tcPr>
            <w:tcW w:w="26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e 'Notes on Tables'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200"/>
        <w:gridCol w:w="2010"/>
        <w:gridCol w:w="700"/>
        <w:gridCol w:w="780"/>
        <w:gridCol w:w="920"/>
        <w:gridCol w:w="760"/>
        <w:gridCol w:w="900"/>
        <w:gridCol w:w="540"/>
        <w:gridCol w:w="740"/>
        <w:gridCol w:w="780"/>
        <w:gridCol w:w="660"/>
        <w:gridCol w:w="680"/>
        <w:gridCol w:w="800"/>
      </w:tblGrid>
      <w:tr>
        <w:trPr/>
        <w:tc>
          <w:tcPr>
            <w:tcW w:w="10780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. 39 : INDEX NUMBERS OF WHOLESALE PRICES IN INDIA – BY GROUPS AND</w:t>
            </w:r>
          </w:p>
        </w:tc>
      </w:tr>
      <w:tr>
        <w:trPr/>
        <w:tc>
          <w:tcPr>
            <w:tcW w:w="10780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SUB-GROUPS (AVERAGES) </w:t>
            </w:r>
            <w:r>
              <w:rPr>
                <w:rFonts w:cs="Arial" w:ascii="Arial" w:hAnsi="Arial"/>
                <w:i/>
                <w:lang w:eastAsia="en-US"/>
              </w:rPr>
              <w:t>(Contd.)</w:t>
            </w:r>
          </w:p>
        </w:tc>
      </w:tr>
      <w:tr>
        <w:trPr/>
        <w:tc>
          <w:tcPr>
            <w:tcW w:w="10780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Base : 1993-94 = 100)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verage of months/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ight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994-9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2-0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verage of wee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April-March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an.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eb.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</w:t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nded Saturda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rain mill products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03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3.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0.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5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5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5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7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7.4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0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9.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1.4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akery products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44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7.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1.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9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9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9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9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0.6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1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1.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1.7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ugar, khandsari &amp; gur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92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9.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4.6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9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0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0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9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8.8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8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8.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4.7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nufacture of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mmon salts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4.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0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6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2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2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5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8.9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1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1.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9.3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coa, chocolate,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ugar &amp; confectionery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8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8.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7.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9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9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9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9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9.7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1.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1.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1.8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dible oils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7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0.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8.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7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3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1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1.7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1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0.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9.4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il cakes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41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1.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4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3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5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6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8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9.4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9.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4.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0.1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ea &amp; coffee proccessing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96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4.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3.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7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0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8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7.9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7.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7.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7.8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 food products n.e.c.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15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1.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7.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4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4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7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7.8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7.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7.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7.8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B)</w:t>
            </w:r>
          </w:p>
        </w:tc>
        <w:tc>
          <w:tcPr>
            <w:tcW w:w="22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everages, Tobacco &amp;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bacco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.33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8.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4.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5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4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3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5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7.7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8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8.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8.4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ine Industries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26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0.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2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6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3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3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8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9.3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9.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.7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lt liquor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4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9.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2.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4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4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5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5.4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5.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.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.1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ft drinks &amp;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rbonated water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5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9.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9.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3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9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2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0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0.7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0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0.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0.7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nufacture of bidi,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igarettes, tobacco &amp; zarda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9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0.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0.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2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0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0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1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4.7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4.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4.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4.9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C)</w:t>
            </w:r>
          </w:p>
        </w:tc>
        <w:tc>
          <w:tcPr>
            <w:tcW w:w="22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exti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.8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8.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2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1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8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7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6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9.5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9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7.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6.6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tton textiles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2.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8.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6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7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8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5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1.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9.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7.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4.8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. Cotton yarn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3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6.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4.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6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5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7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7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4.7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3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0.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6.0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2. Cotton cloth (Mills)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90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9.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1.6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6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3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3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7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7.3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8.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9.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0.3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n made textiles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71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5.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.8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.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.9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1. Man made fibr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0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5.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8.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.9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.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.8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2. Man made cloth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31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9.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9.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4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8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9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6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6.3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6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7.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9.6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oolen textiles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19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2.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9.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9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1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3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7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1.8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1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1.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1.1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te, hemp &amp; mesta textiles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37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0.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9.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9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9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5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2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2.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3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1.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4.6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 misc. textiles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3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9.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8.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6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6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4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2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3.7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3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3.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4.1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D)</w:t>
            </w:r>
          </w:p>
        </w:tc>
        <w:tc>
          <w:tcPr>
            <w:tcW w:w="22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ood &amp; Woo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.17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0.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9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9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9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9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9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9.7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9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9.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9.7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E)</w:t>
            </w:r>
          </w:p>
        </w:tc>
        <w:tc>
          <w:tcPr>
            <w:tcW w:w="22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aper &amp; Paper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.04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6.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4.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3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4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4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2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2.8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2.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2.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2.8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per &amp; pulp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2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8.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0.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1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1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0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0.3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0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0.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0.2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  <w:r>
        <w:br w:type="page"/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2190"/>
        <w:gridCol w:w="700"/>
        <w:gridCol w:w="760"/>
        <w:gridCol w:w="920"/>
        <w:gridCol w:w="760"/>
        <w:gridCol w:w="900"/>
        <w:gridCol w:w="540"/>
        <w:gridCol w:w="740"/>
        <w:gridCol w:w="760"/>
        <w:gridCol w:w="680"/>
        <w:gridCol w:w="680"/>
        <w:gridCol w:w="800"/>
      </w:tblGrid>
      <w:tr>
        <w:trPr/>
        <w:tc>
          <w:tcPr>
            <w:tcW w:w="11060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. 39 : INDEX NUMBERS OF WHOLESALE PRICES IN INDIA – BY GROUPS AND</w:t>
            </w:r>
          </w:p>
        </w:tc>
      </w:tr>
      <w:tr>
        <w:trPr/>
        <w:tc>
          <w:tcPr>
            <w:tcW w:w="11060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SUB-GROUPS (AVERAGES) </w:t>
            </w:r>
            <w:r>
              <w:rPr>
                <w:rFonts w:cs="Arial" w:ascii="Arial" w:hAnsi="Arial"/>
                <w:i/>
                <w:lang w:eastAsia="en-US"/>
              </w:rPr>
              <w:t>(Contd.)</w:t>
            </w:r>
          </w:p>
        </w:tc>
      </w:tr>
      <w:tr>
        <w:trPr/>
        <w:tc>
          <w:tcPr>
            <w:tcW w:w="11060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Base : 1993-94 = 100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28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verage of months/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igh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994-9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2-0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28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verage of wee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14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April-Marc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an.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eb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</w:t>
            </w:r>
          </w:p>
        </w:tc>
      </w:tr>
      <w:tr>
        <w:trPr/>
        <w:tc>
          <w:tcPr>
            <w:tcW w:w="28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nded Saturda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nufacture of board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23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0.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3.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6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5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6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7.6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7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8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8.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8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.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inting &amp; publishing of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wspapers, periodicals etc.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57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.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0.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9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3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3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9.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9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9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9.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9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F)</w:t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eather &amp; Leather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.019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9.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0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6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7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5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9.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9.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9.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9.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9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G)</w:t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ubber &amp; Plastic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.38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6.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2.6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3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4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5.6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5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5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5.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6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.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yres &amp; tubes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86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4.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2.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0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6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7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2.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2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2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2.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2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. Tyres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4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3.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6.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0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9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0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1.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1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1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1.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1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2. Tubes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14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0.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8.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3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3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3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7.6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7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7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8.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2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lastic products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93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6.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5.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2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0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2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1.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1.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2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2.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2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.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 rubber &amp;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lastic products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16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1.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7.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6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6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2.6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2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2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2.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2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H)</w:t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hemicals &amp; Chemic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.93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6.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3.9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7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8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7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8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8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8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8.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8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.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asic heavy inorganic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hemicals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446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2.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6.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9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8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7.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7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7.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5.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4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asic heavy organic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hemicals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45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8.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5.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1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3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6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4.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8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0.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8.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3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.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ertilisers &amp; pesticides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16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7.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3.9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4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4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4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4.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4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4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4.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4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1. Fertilisers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689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5.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8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9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9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9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9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9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9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9.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9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2. Pesticides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47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2.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1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9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9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9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0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0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0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0.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0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.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ints, varnishes &amp; lacquers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496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1.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3.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3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2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2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3.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3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3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3.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3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.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yestuffs &amp; indigo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17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8.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6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9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9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9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9.6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9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9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9.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9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.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rugs &amp; medicines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53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9.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4.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0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1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1.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1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0.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0.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0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.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erfumes, cosmetics,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iletries etc.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97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8.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9.9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4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4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4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6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6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6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6.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6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.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urpentine, synthetic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sins, plastic materials etc.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746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7.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8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1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0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5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0.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0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2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1.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2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.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tches, explosives &amp;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 chemicals n.e.c.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9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.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8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9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8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9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9.6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0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0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0.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0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I)</w:t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n-Metallic Mineral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.516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0.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3.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8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7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7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1.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3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2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2.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3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.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ructural clay products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2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.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4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2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4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5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2.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4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4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4.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4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lass, earthernware,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hinaware &amp; their products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23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3.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4.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3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6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1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5.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.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.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ment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3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2.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5.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7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7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7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0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2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1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1.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2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.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ment, slate &amp;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raphite products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319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8.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2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7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9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9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4.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7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7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7.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7.2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12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1800"/>
        <w:gridCol w:w="540"/>
        <w:gridCol w:w="695"/>
        <w:gridCol w:w="760"/>
        <w:gridCol w:w="920"/>
        <w:gridCol w:w="760"/>
        <w:gridCol w:w="900"/>
        <w:gridCol w:w="540"/>
        <w:gridCol w:w="740"/>
        <w:gridCol w:w="780"/>
        <w:gridCol w:w="660"/>
        <w:gridCol w:w="680"/>
        <w:gridCol w:w="820"/>
      </w:tblGrid>
      <w:tr>
        <w:trPr/>
        <w:tc>
          <w:tcPr>
            <w:tcW w:w="11225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. 39 : INDEX NUMBERS OF WHOLESALE PRICES IN INDIA – BY GROUPS AND</w:t>
            </w:r>
          </w:p>
        </w:tc>
      </w:tr>
      <w:tr>
        <w:trPr/>
        <w:tc>
          <w:tcPr>
            <w:tcW w:w="11225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SUB-GROUPS (AVERAGES) </w:t>
            </w:r>
            <w:r>
              <w:rPr>
                <w:rFonts w:cs="Arial" w:ascii="Arial" w:hAnsi="Arial"/>
                <w:i/>
                <w:lang w:eastAsia="en-US"/>
              </w:rPr>
              <w:t>(Concld.)</w:t>
            </w:r>
          </w:p>
        </w:tc>
      </w:tr>
      <w:tr>
        <w:trPr/>
        <w:tc>
          <w:tcPr>
            <w:tcW w:w="11225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Base : 1993-94 = 100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4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verage of months/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igh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994-9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2-0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24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verage of wee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13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April-March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an.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eb.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r.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y</w:t>
            </w:r>
          </w:p>
        </w:tc>
      </w:tr>
      <w:tr>
        <w:trPr/>
        <w:tc>
          <w:tcPr>
            <w:tcW w:w="24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nded Saturda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J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asic Metals Alloy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&amp; Metals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.34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8.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5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67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0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7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7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9.3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1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2.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3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asic Metals &amp; Alloys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206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7.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3.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3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1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9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5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7.8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.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.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3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. Iron &amp; Stee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63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6.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3.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1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0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3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8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.3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.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2. Foundries for Casting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orging &amp; Structural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896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6.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1.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7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4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4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8.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0.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8.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7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3. Pipes, Wires Draw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&amp; Other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589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9.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9.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0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1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5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5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5.9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0.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5.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9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4. Ferro Alloy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8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4.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3.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1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6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6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7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3.4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0.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0.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0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n-Ferrous Metal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466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5.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2.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3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2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2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7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8.5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9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9.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8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1. Aluminiu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85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4.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0.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4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4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8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8.8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.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2. Other Non-Ferrou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etal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61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7.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7.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4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1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1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9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0.1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1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1.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0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etal Produc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669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5.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2.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3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4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4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3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3.4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6.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6.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9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K)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chinery &amp; Machine Tool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.36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6.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0.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2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1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2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3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3.6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4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4.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4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n-electrical machiner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&amp; par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379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8.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6.9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2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1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2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2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3.1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5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4.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6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1. Heavy machiner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&amp; par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82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1.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2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9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7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8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9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9.7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1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1.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2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2. Industrial machiner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or textiles, etc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56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8.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4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9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0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0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0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1.7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1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1.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1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3. Refrigeration &amp; oth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n-electric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chiner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989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4.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9.9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1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2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3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3.2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6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5.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8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lectrical machiner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98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4.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2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2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1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2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3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3.6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3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3.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2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1. Electrical industri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chiner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8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5.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4.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4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3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5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4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4.3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4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4.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3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2. Wires &amp; cab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076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9.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2.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1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9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9.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4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6.2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7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7.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7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3. Dry &amp; wet batter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27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5.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0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4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6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6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4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4.7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3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4.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3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4. Electrical apparatus &amp;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plianc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82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.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.9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.7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.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L)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ransport Equipment &amp; Pa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.29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7.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7.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7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7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7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8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8.8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9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9.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9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ocomotives, railwa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agons &amp; par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31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5.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2.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5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3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3.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2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2.8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2.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2.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2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otor vehicles, motorcycles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ooters, bicycles &amp; par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97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7.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9.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9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9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9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1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1.7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2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2.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2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1225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Source :</w:t>
            </w:r>
            <w:r>
              <w:rPr>
                <w:rFonts w:cs="Arial" w:ascii="Arial" w:hAnsi="Arial"/>
                <w:lang w:eastAsia="en-US"/>
              </w:rPr>
              <w:t xml:space="preserve"> Office of the Economic Adviser, Ministry of Commerce &amp; Industry, Government of India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240" w:h="15840"/>
      <w:pgMar w:left="81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5:44:00Z</dcterms:created>
  <dc:creator>Administrator</dc:creator>
  <dc:description/>
  <dc:language>en-US</dc:language>
  <cp:lastModifiedBy>Administrator</cp:lastModifiedBy>
  <dcterms:modified xsi:type="dcterms:W3CDTF">2004-09-24T11:48:00Z</dcterms:modified>
  <cp:revision>101</cp:revision>
  <dc:subject/>
  <dc:title>No</dc:title>
</cp:coreProperties>
</file>