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0"/>
        <w:gridCol w:w="200"/>
        <w:gridCol w:w="240"/>
        <w:gridCol w:w="1600"/>
        <w:gridCol w:w="700"/>
        <w:gridCol w:w="800"/>
        <w:gridCol w:w="760"/>
        <w:gridCol w:w="700"/>
        <w:gridCol w:w="740"/>
        <w:gridCol w:w="724"/>
        <w:gridCol w:w="700"/>
        <w:gridCol w:w="740"/>
        <w:gridCol w:w="640"/>
        <w:gridCol w:w="720"/>
        <w:gridCol w:w="700"/>
        <w:gridCol w:w="1000"/>
      </w:tblGrid>
      <w:tr>
        <w:trPr/>
        <w:tc>
          <w:tcPr>
            <w:tcW w:w="11664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. 42 : INDIA'S OVERALL BALANCE OF PAYMENTS IN RUPEES</w:t>
            </w:r>
          </w:p>
        </w:tc>
      </w:tr>
      <w:tr>
        <w:trPr/>
        <w:tc>
          <w:tcPr>
            <w:tcW w:w="11664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tem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04 P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-03 PR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1-02 P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0-01 PR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redi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bi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redi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bit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redi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bit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redi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bi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.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rrent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erchandi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87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56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768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40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645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624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435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47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60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52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06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6537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visible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79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14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65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98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73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24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58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17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4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92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03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97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)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rvi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2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4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8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7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0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6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5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5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6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2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0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ave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1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ansportati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8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36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71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suran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.n.i.e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scellaneou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7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1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5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6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349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7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4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7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eastAsia="en-US"/>
              </w:rPr>
              <w:t>of which :</w:t>
            </w:r>
            <w:r>
              <w:rPr>
                <w:rFonts w:cs="Arial" w:ascii="Arial" w:hAnsi="Arial"/>
                <w:lang w:eastAsia="en-US"/>
              </w:rPr>
              <w:t xml:space="preserve"> Software Servi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9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4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4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7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8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8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0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308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)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ansf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9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3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3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6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9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3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958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fici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va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3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7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4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6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1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7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1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)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co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8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45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16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556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38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238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vestment Incom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3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21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42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6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282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pensation of Employe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2</w:t>
            </w:r>
          </w:p>
        </w:tc>
      </w:tr>
      <w:tr>
        <w:trPr/>
        <w:tc>
          <w:tcPr>
            <w:tcW w:w="27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Current Accou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267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71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6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638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4384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9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02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864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45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809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1640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.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pital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Invest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00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37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62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959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67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9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89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03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30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7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24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)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reign Direct Investme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4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2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4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6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1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8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5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2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1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Equity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6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6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Reinvested Earning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7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Other Capit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broad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0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1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00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Equity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2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0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8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Reinvested Earning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4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07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Other Capit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3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)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rtfolio Inve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6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7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88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2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9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3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3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In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6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6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9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7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2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6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5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0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Abroa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7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+b+c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55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88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133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66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50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18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50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12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6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47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48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89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)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ternal Assist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21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17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y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8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21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15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)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 Borrowings (MT &amp; LT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5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0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4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4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13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9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8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7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y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5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0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4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4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14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8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5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)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ort Term To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6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3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6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9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2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3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0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ing Capital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65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807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4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9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63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6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34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68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82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47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1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)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0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3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6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3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1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2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4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8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9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0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se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0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8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4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09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4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87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abiliti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9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7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1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4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1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2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1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3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7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of which : Non-Resident Deposi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8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0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8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4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46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3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0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4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6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)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1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8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upee Debt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5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17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23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2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276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.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th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pit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2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3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8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29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6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6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29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5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2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4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1223</w:t>
            </w:r>
          </w:p>
        </w:tc>
      </w:tr>
      <w:tr>
        <w:trPr/>
        <w:tc>
          <w:tcPr>
            <w:tcW w:w="27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Capital Account (1 to 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805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889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16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25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39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85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47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41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42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75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667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.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6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261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.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all Bal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099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660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39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098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27846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20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171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605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6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18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911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66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Total Capital Accoun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rrent Account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rrors &amp; Omissions (A+B+C)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..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etary Movements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39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1439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20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820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65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56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6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27662</w:t>
            </w:r>
          </w:p>
        </w:tc>
      </w:tr>
      <w:tr>
        <w:trPr/>
        <w:tc>
          <w:tcPr>
            <w:tcW w:w="27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)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M.F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15</w:t>
            </w:r>
          </w:p>
        </w:tc>
      </w:tr>
      <w:tr>
        <w:trPr/>
        <w:tc>
          <w:tcPr>
            <w:tcW w:w="27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)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reign Exchange Reserv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9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439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0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20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5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6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7547</w:t>
            </w:r>
          </w:p>
        </w:tc>
      </w:tr>
      <w:tr>
        <w:trPr/>
        <w:tc>
          <w:tcPr>
            <w:tcW w:w="27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ncrease - / Decrease +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664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 : Preliminary PR : Partially Revised.</w:t>
            </w:r>
          </w:p>
        </w:tc>
      </w:tr>
      <w:tr>
        <w:trPr/>
        <w:tc>
          <w:tcPr>
            <w:tcW w:w="11664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e ‘Notes on Tables’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1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0"/>
        <w:gridCol w:w="200"/>
        <w:gridCol w:w="1950"/>
        <w:gridCol w:w="700"/>
        <w:gridCol w:w="700"/>
        <w:gridCol w:w="640"/>
        <w:gridCol w:w="700"/>
        <w:gridCol w:w="700"/>
        <w:gridCol w:w="734"/>
        <w:gridCol w:w="700"/>
        <w:gridCol w:w="720"/>
        <w:gridCol w:w="640"/>
        <w:gridCol w:w="700"/>
        <w:gridCol w:w="700"/>
        <w:gridCol w:w="1000"/>
      </w:tblGrid>
      <w:tr>
        <w:trPr/>
        <w:tc>
          <w:tcPr>
            <w:tcW w:w="11444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No. 42 : INDIA'S OVERALL BALANCE OF PAYMENTS IN RUPEES </w:t>
            </w:r>
            <w:r>
              <w:rPr>
                <w:rFonts w:cs="Arial" w:ascii="Arial" w:hAnsi="Arial"/>
                <w:i/>
                <w:lang w:eastAsia="en-US"/>
              </w:rPr>
              <w:t>(Concld.)</w:t>
            </w:r>
          </w:p>
        </w:tc>
      </w:tr>
      <w:tr>
        <w:trPr/>
        <w:tc>
          <w:tcPr>
            <w:tcW w:w="11444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tem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-Jun. 2003 PR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-Sep. 2003 PR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ct.-Dec. 2003 PR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an.-Mar. 200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redi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bit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redi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bit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red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bit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redi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bi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.</w:t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rrent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erchandi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26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0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234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73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421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168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4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304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182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39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23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1835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visible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96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8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88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55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2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9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9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00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1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89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rvic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9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9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9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7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1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) Trave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0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) Transportati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7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) Insuran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v) G.n.i.e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) Miscellaneou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8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8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2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4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eastAsia="en-US"/>
              </w:rPr>
              <w:t xml:space="preserve">of which : </w:t>
            </w:r>
            <w:r>
              <w:rPr>
                <w:rFonts w:cs="Arial" w:ascii="Arial" w:hAnsi="Arial"/>
                <w:lang w:eastAsia="en-US"/>
              </w:rPr>
              <w:t>Software Servic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2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ansfer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4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8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4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3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7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) Offici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) Priva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9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com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0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9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4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00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) Investment Incom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1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5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5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01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) Compensation of Employe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</w:t>
            </w:r>
          </w:p>
        </w:tc>
      </w:tr>
      <w:tr>
        <w:trPr/>
        <w:tc>
          <w:tcPr>
            <w:tcW w:w="28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Current Accou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22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38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15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62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577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4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4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89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2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40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84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53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.</w:t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pital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Invest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6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0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5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2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61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5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3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9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3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39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1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78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reign Direct Investment (i+ii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4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) In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2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Equity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5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Reinvested Earning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Other Capit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) Abroad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4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4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0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83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Equity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1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Reinvested Earning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38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3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3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33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Other Capit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rtfolio Investme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6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9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9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In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6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9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9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Abroad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0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2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8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09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7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43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227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1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1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8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ternal Assistan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9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1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96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) By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) To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1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94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 Borrowings (MT &amp; LT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3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0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4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0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9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) By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) To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3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0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4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0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9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ort Term To Ind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3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64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ing Capital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6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59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0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1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80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1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0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4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2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6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3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 Bank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49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6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) Asse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5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61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) Liabiliti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9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5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of which : Non-Resident Deposi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1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3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3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upee Debt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14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32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.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ther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6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6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9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3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2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6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65</w:t>
            </w:r>
          </w:p>
        </w:tc>
      </w:tr>
      <w:tr>
        <w:trPr/>
        <w:tc>
          <w:tcPr>
            <w:tcW w:w="28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Capital Account (1 to 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60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93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6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98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282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0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3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3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3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09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23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63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.</w:t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13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5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.</w:t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all Bal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89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32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6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81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859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5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7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47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1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63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08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52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Total Capital Accoun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rrent Account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rrors &amp; Omissions (A+B+C)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. Monetary Movements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6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256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5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395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1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331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5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45523</w:t>
            </w:r>
          </w:p>
        </w:tc>
      </w:tr>
      <w:tr>
        <w:trPr/>
        <w:tc>
          <w:tcPr>
            <w:tcW w:w="28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) I.M.F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28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) Foreign Exchange Reserv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56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5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95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1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31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5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5523</w:t>
            </w:r>
          </w:p>
        </w:tc>
      </w:tr>
      <w:tr>
        <w:trPr/>
        <w:tc>
          <w:tcPr>
            <w:tcW w:w="28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ncrease - / Decrease +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49:00Z</dcterms:created>
  <dc:creator>Administrator</dc:creator>
  <dc:description/>
  <dc:language>en-US</dc:language>
  <cp:lastModifiedBy>Administrator</cp:lastModifiedBy>
  <dcterms:modified xsi:type="dcterms:W3CDTF">2004-09-24T11:32:00Z</dcterms:modified>
  <cp:revision>5</cp:revision>
  <dc:subject/>
  <dc:title>No</dc:title>
</cp:coreProperties>
</file>