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0"/>
        <w:gridCol w:w="360"/>
        <w:gridCol w:w="580"/>
        <w:gridCol w:w="960"/>
        <w:gridCol w:w="835"/>
        <w:gridCol w:w="740"/>
        <w:gridCol w:w="1060"/>
        <w:gridCol w:w="760"/>
        <w:gridCol w:w="860"/>
        <w:gridCol w:w="1020"/>
        <w:gridCol w:w="740"/>
        <w:gridCol w:w="840"/>
        <w:gridCol w:w="1120"/>
      </w:tblGrid>
      <w:tr>
        <w:trPr/>
        <w:tc>
          <w:tcPr>
            <w:tcW w:w="10815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47 : DAILY FOREIGN EXCHANGE SPOT RATES</w:t>
            </w:r>
          </w:p>
        </w:tc>
      </w:tr>
      <w:tr>
        <w:trPr/>
        <w:tc>
          <w:tcPr>
            <w:tcW w:w="1081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’s Reference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EDAI Indicative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 Per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u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er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ur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ne Hundr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apanese Y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 Dollar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ur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uy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uy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ell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ell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uyi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elling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7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36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40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7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8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44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47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8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58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62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8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9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12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152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3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95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.98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3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41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1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12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17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22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5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99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1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9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9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9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5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8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4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2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8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4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98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1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7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4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8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4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3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85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64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6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6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8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82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3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332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07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11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6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3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4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3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27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3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7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5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7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49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53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3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16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192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41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45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5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82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1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9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06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.10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1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1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4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44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0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3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0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0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8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88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2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30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4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44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0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0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3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37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7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39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425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8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1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9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9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9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4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62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13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1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6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85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0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94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00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1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15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24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1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2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1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.15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1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1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08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112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3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8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3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3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43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46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8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90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7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73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4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0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4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4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79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83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0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0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56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592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4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9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44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28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.3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9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95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52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.5500</w:t>
            </w:r>
          </w:p>
        </w:tc>
      </w:tr>
      <w:tr>
        <w:trPr>
          <w:trHeight w:val="693" w:hRule="atLeast"/>
        </w:trPr>
        <w:tc>
          <w:tcPr>
            <w:tcW w:w="1081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DAI:Foreign Exchange Dealers’ Association of Indi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 :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FEDAI for FEDAI rate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4:00Z</dcterms:created>
  <dc:creator>Administrator</dc:creator>
  <dc:description/>
  <dc:language>en-US</dc:language>
  <cp:lastModifiedBy>Administrator</cp:lastModifiedBy>
  <dcterms:modified xsi:type="dcterms:W3CDTF">2004-09-24T12:43:00Z</dcterms:modified>
  <cp:revision>2</cp:revision>
  <dc:subject/>
  <dc:title>No</dc:title>
</cp:coreProperties>
</file>